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暑假作業內容     一年甲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暑假遊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開繪畫作品】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交通安全」繪畫一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主題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與運動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記錄每日家事與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字母練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母書寫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太陽任務暑假作業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提示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數頂呱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練習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親子美勞作品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摺紙大想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出六種樣式的摺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寫下你的想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新發現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根據提示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574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級任教師： 歐宣廷</w:t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2:00Z</dcterms:created>
  <dc:creator>young</dc:creator>
  <dc:description/>
  <cp:keywords/>
  <dc:language>en-US</dc:language>
  <cp:lastModifiedBy>Of12</cp:lastModifiedBy>
  <cp:lastPrinted>2012-01-09T08:08:00Z</cp:lastPrinted>
  <dcterms:modified xsi:type="dcterms:W3CDTF">2014-06-25T03:06:00Z</dcterms:modified>
  <cp:revision>9</cp:revision>
  <dc:subject/>
  <dc:title>        雲林縣林頭國民小學93學年度暑假作業內容        年   班                                                 </dc:title>
</cp:coreProperties>
</file>