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作業優良作品展暨暑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主辦單位：教務處教務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展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展覽地點：本校代用禮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</w:t>
      </w:r>
      <w:r>
        <w:rPr>
          <w:rFonts w:ascii="標楷體" w:hAnsi="標楷體" w:cs="標楷體" w:eastAsia="標楷體"/>
          <w:sz w:val="28"/>
        </w:rPr>
        <w:t>參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暑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暑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承辦人：王佳音           主任：張素貞           校長：戴玉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5:00Z</dcterms:created>
  <dc:creator>林頭國小</dc:creator>
  <dc:description/>
  <cp:keywords/>
  <dc:language>en-US</dc:language>
  <cp:lastModifiedBy>user</cp:lastModifiedBy>
  <cp:lastPrinted>2008-08-07T08:48:00Z</cp:lastPrinted>
  <dcterms:modified xsi:type="dcterms:W3CDTF">2014-09-15T06:05:00Z</dcterms:modified>
  <cp:revision>2</cp:revision>
  <dc:subject/>
  <dc:title>雲林縣林頭國民小學九年一貫課程創新教學暨創校四十五週年校慶</dc:title>
</cp:coreProperties>
</file>