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作業優良作品展暨寒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390" w:hanging="1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規劃原創之理念，非使用坊間相關出版品或印刷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資訊科技或融入環保、科學、文創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在地特色或全球化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符應縣府重大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博覽會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探索式及統整式作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主辦單位：教務處教務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展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展覽地點：本校代用禮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一次計算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寒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寒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王佳音         主任：吳文策          校長：戴玉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2:00Z</dcterms:created>
  <dc:creator>林頭國小</dc:creator>
  <dc:description/>
  <cp:keywords/>
  <dc:language>en-US</dc:language>
  <cp:lastModifiedBy>user</cp:lastModifiedBy>
  <cp:lastPrinted>2008-08-07T08:48:00Z</cp:lastPrinted>
  <dcterms:modified xsi:type="dcterms:W3CDTF">2014-02-14T06:23:00Z</dcterms:modified>
  <cp:revision>3</cp:revision>
  <dc:subject/>
  <dc:title>雲林縣林頭國民小學九年一貫課程創新教學暨創校四十五週年校慶</dc:title>
</cp:coreProperties>
</file>