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1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雲林縣國民中小學辦理寒暑假作業展及獎勵措施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寒暑假作業為學生學期結束後的總複習，亦是擴展學生學習範圍的好機會，為鼓勵本縣所屬學校規劃具啟發性之寒暑假作業，提昇學生學習成效，特訂定本注意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校應透過創意活動以探索學習方式規劃寒暑假作業，規劃內容應兼顧各年級學生學習基本能力、統整性及創意性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校於開學後應辦理學生寒暑假作業展，提供教師、學生欣賞觀摩學習的機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寒暑假作業展相關活動成果資料及照片，並請公告學校網頁，以利外界了解學校校務經營現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/>
      </w:pPr>
      <w:r>
        <w:rPr>
          <w:rFonts w:ascii="標楷體" w:hAnsi="標楷體" w:cs="標楷體" w:eastAsia="標楷體"/>
          <w:sz w:val="26"/>
          <w:szCs w:val="28"/>
        </w:rPr>
        <w:t>寒暑假作業展，學校應於開學後一個月內辦理完成，同時將相關資料公告於學校網頁，並將連結網址以電子郵件寄至各視導區督學，俾利督學線上檢核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公告學校網頁內容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校寒暑假作業實施計畫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年級寒暑假作業規劃內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校評審相關準則資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果活動照片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辦理及指導本項工作績優者，由縣府頒發獎狀獎勵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辦理績優學校，得於展覽活動結束後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日內免備文逕寄下列資料至各視導區督學辦理核發獎狀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校辦理寒暑假作業獎勵檢核表（附件一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擬獎勵人員名冊（附件二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6" w:leader="none"/>
        </w:tabs>
        <w:spacing w:lineRule="auto" w:line="360"/>
        <w:ind w:left="630" w:hanging="63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辦理績優指導教師各校獎勵人數以學校教師編制員額數為核算基準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教師人數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人以下獎勵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8"/>
        </w:rPr>
        <w:t>教師人數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人以上，</w:t>
      </w:r>
      <w:r>
        <w:rPr>
          <w:rFonts w:ascii="標楷體" w:hAnsi="標楷體" w:cs="標楷體" w:eastAsia="標楷體"/>
          <w:sz w:val="26"/>
          <w:szCs w:val="28"/>
        </w:rPr>
        <w:t>每增加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人增加獎勵人數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名。</w:t>
      </w:r>
    </w:p>
    <w:p>
      <w:pPr>
        <w:pStyle w:val="Normal"/>
        <w:spacing w:lineRule="auto" w:line="360"/>
        <w:ind w:left="430" w:firstLine="5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視導區督學得視學校辦理績效增減獎勵名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0" w:after="120"/>
        <w:ind w:left="-180" w:hanging="0"/>
        <w:jc w:val="center"/>
        <w:rPr/>
      </w:pPr>
      <w:r>
        <w:rPr>
          <w:rFonts w:eastAsia="標楷體"/>
          <w:b/>
          <w:sz w:val="32"/>
          <w:szCs w:val="32"/>
        </w:rPr>
        <w:t>雲林縣國民中小學辦理寒暑假作業展</w:t>
      </w:r>
      <w:r>
        <w:rPr>
          <w:rFonts w:ascii="標楷體" w:hAnsi="標楷體" w:cs="標楷體" w:eastAsia="標楷體"/>
          <w:b/>
          <w:sz w:val="32"/>
          <w:szCs w:val="32"/>
        </w:rPr>
        <w:t>檢核表</w:t>
      </w:r>
    </w:p>
    <w:p>
      <w:pPr>
        <w:pStyle w:val="Normal"/>
        <w:spacing w:lineRule="auto" w:line="360"/>
        <w:ind w:firstLine="5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名：雲林縣</w:t>
      </w:r>
      <w:r>
        <w:rPr>
          <w:rFonts w:ascii="標楷體" w:hAnsi="標楷體" w:cs="標楷體" w:eastAsia="標楷體"/>
          <w:sz w:val="28"/>
          <w:szCs w:val="28"/>
          <w:u w:val="single"/>
        </w:rPr>
        <w:t>斗六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>林頭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683895</wp:posOffset>
                </wp:positionV>
                <wp:extent cx="4660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.75pt;mso-wrap-distance-left:9.05pt;mso-wrap-distance-right:9.05pt;mso-wrap-distance-top:0pt;mso-wrap-distance-bottom:0pt;margin-top:-53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671"/>
      </w:tblGrid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核 內 容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寒暑假作業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  <w:tr>
        <w:trPr>
          <w:trHeight w:val="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寒暑假作業有完善之規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  <w:tr>
        <w:trPr>
          <w:trHeight w:val="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教師已批閱全部學生寒暑假作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  <w:tr>
        <w:trPr>
          <w:trHeight w:val="9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有公開辦理優秀寒暑假作業評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寒暑假作業展相關資料已公告學校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報請獎勵名冊符合全校教師共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■  否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主任：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06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黃思穎</dc:creator>
  <dc:description/>
  <cp:keywords/>
  <dc:language>en-US</dc:language>
  <cp:lastModifiedBy>teacher</cp:lastModifiedBy>
  <cp:lastPrinted>2011-09-26T16:19:00Z</cp:lastPrinted>
  <dcterms:modified xsi:type="dcterms:W3CDTF">2011-09-26T08:23:00Z</dcterms:modified>
  <cp:revision>4</cp:revision>
  <dc:subject/>
  <dc:title> 西螺區學校提報教師指導學生寒假作業獎勵  注意事項</dc:title>
</cp:coreProperties>
</file>