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項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       預賽  紀錄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唐翊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翊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睦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烏孝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許凱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戴廷軒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簡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品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洪紹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子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胡宇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瑞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浩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瑀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邱翊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李俊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郭  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文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62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培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淑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程靖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芯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江禹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莊涵琪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唐雅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芷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謝冠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鄧又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曾鏡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雅芬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俐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欣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黃敏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愛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連宇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曾曉慶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預賽  紀錄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sz w:val="28"/>
          <w:szCs w:val="28"/>
        </w:rPr>
        <w:t>曾廷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吳泳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翊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銘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簡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子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胡宇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易聖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簡睦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唐翊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謝承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戴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莊帛耕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浩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瑀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鄭明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巫泓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洪靖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曾致棠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42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連宇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曾凱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育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鄒宛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沈子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蕭佳誼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張芯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玉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嘉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鈺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簡宸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陳淑甄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鍾莉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簡欣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鄭楷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賴映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楊心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唐雅宣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男子組    項目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預賽  紀錄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蕭敬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林凱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李俊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曾品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許登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謝承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鄭明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黃興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洪翊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洪靖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曾子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邱翊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洪瑞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許銘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林高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蕭威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郭力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廖柏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賴奕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 華 國 小 運 動 會 徑 賽 跑 道 分 配 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女子組    項目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公尺    預賽  紀錄：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 xml:space="preserve">23  </w:t>
      </w:r>
      <w:r>
        <w:rPr>
          <w:rFonts w:ascii="標楷體" w:hAnsi="標楷體" w:cs="標楷體" w:eastAsia="標楷體"/>
          <w:sz w:val="28"/>
          <w:szCs w:val="28"/>
        </w:rPr>
        <w:t>施亦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梁博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賴映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陳玉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唐凱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張雅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鄭楷穎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鄒宛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程靖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嘉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江禹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蕭佳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簡愛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道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道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王俐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沈子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</w:rPr>
              <w:t>莊涵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張嘉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張庭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陳雨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跳遠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男子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紀錄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18 </w:t>
      </w:r>
      <w:r>
        <w:rPr>
          <w:rFonts w:eastAsia="標楷體"/>
          <w:sz w:val="28"/>
          <w:szCs w:val="28"/>
        </w:rPr>
        <w:t>曾景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1282"/>
        <w:gridCol w:w="1282"/>
        <w:gridCol w:w="1283"/>
        <w:gridCol w:w="1283"/>
        <w:gridCol w:w="1283"/>
        <w:gridCol w:w="11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翊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烏孝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家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國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竣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莊帛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家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鈞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  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昱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傑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育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政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易聖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高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瑞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郭力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跳遠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           女子組       紀錄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01 </w:t>
      </w:r>
      <w:r>
        <w:rPr>
          <w:rFonts w:eastAsia="標楷體"/>
          <w:sz w:val="28"/>
          <w:szCs w:val="28"/>
        </w:rPr>
        <w:t>蔡和芳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1236"/>
        <w:gridCol w:w="1482"/>
        <w:gridCol w:w="1083"/>
        <w:gridCol w:w="1283"/>
        <w:gridCol w:w="1283"/>
        <w:gridCol w:w="12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瓊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姿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培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鄧又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敏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家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子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唐凱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梁博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雅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李韋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心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忻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曉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白御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心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姿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雅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項目：壘球擲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組別：五年級           男子組  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eastAsia="標楷體"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張宏昱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1088"/>
        <w:gridCol w:w="1236"/>
        <w:gridCol w:w="1270"/>
        <w:gridCol w:w="1236"/>
        <w:gridCol w:w="1283"/>
        <w:gridCol w:w="12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宇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興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凱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昱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尚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晉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家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鈞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劉家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子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暘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柏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瑜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致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紹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洪誠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明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余家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項目：壘球擲遠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組別：五年級            女子組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米</w:t>
      </w:r>
      <w:r>
        <w:rPr>
          <w:rFonts w:eastAsia="標楷體" w:cs="標楷體" w:ascii="標楷體" w:hAnsi="標楷體"/>
          <w:sz w:val="28"/>
          <w:szCs w:val="28"/>
        </w:rPr>
        <w:t xml:space="preserve">52  </w:t>
      </w:r>
      <w:r>
        <w:rPr>
          <w:rFonts w:ascii="標楷體" w:hAnsi="標楷體" w:cs="標楷體" w:eastAsia="標楷體"/>
          <w:sz w:val="28"/>
          <w:szCs w:val="28"/>
        </w:rPr>
        <w:t>許湘渝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1260"/>
        <w:gridCol w:w="1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芷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筱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徐慈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馬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姿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鈺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瓊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廖苡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庭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余姿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宸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心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江忻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采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謝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曾鈺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黃品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靖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推鉛球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組別：五年級            男子組      </w:t>
      </w:r>
      <w:r>
        <w:rPr/>
        <w:t>紀錄：</w:t>
      </w:r>
      <w:r>
        <w:rPr/>
        <w:t>9</w:t>
      </w:r>
      <w:r>
        <w:rPr/>
        <w:t>米</w:t>
      </w:r>
      <w:r>
        <w:rPr/>
        <w:t xml:space="preserve">90 </w:t>
      </w:r>
      <w:r>
        <w:rPr/>
        <w:t>黃羽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張晉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王冠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吳泳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鄭明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巫泓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曾瑜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張文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黃敬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蕭榆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陳暘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余家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項目：推鉛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五年級            女子組      紀錄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 xml:space="preserve">29 </w:t>
      </w:r>
      <w:r>
        <w:rPr>
          <w:rFonts w:eastAsia="標楷體"/>
          <w:sz w:val="28"/>
          <w:szCs w:val="28"/>
        </w:rPr>
        <w:t>蔡和芳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60"/>
        <w:gridCol w:w="1260"/>
        <w:gridCol w:w="1260"/>
        <w:gridCol w:w="11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最佳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鍾莉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陳雨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吳宜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余姿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長谷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王靖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許育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黃晏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 </w:t>
            </w:r>
            <w:r>
              <w:rPr>
                <w:rFonts w:eastAsia="標楷體"/>
                <w:sz w:val="28"/>
                <w:szCs w:val="28"/>
              </w:rPr>
              <w:t>洪琇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簡心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eastAsia="標楷體"/>
                <w:sz w:val="28"/>
                <w:szCs w:val="28"/>
              </w:rPr>
              <w:t>曾鏡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何慧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28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4:00Z</dcterms:created>
  <dc:creator>ghps</dc:creator>
  <dc:description/>
  <cp:keywords/>
  <dc:language>en-US</dc:language>
  <cp:lastModifiedBy>User</cp:lastModifiedBy>
  <dcterms:modified xsi:type="dcterms:W3CDTF">2012-11-29T07:04:00Z</dcterms:modified>
  <cp:revision>9</cp:revision>
  <dc:subject/>
  <dc:title>光 華 國 小 95 學 年 度 運 動 會 徑 賽 跑 道 分 配 表</dc:title>
</cp:coreProperties>
</file>