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59 </w:t>
      </w:r>
      <w:r>
        <w:rPr>
          <w:rFonts w:ascii="標楷體" w:hAnsi="標楷體" w:cs="標楷體" w:eastAsia="標楷體"/>
          <w:sz w:val="32"/>
        </w:rPr>
        <w:t>林暐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翔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楊景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吳承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藍于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70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徐嘉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辰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沈妤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釪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趙婉琦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22  </w:t>
      </w:r>
      <w:r>
        <w:rPr>
          <w:rFonts w:ascii="標楷體" w:hAnsi="標楷體" w:cs="標楷體" w:eastAsia="標楷體"/>
          <w:sz w:val="32"/>
        </w:rPr>
        <w:t>陳昱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唐翊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瑀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郭力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洪紹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6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1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嘉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淑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程靖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賴映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陳淑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余姿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預賽  紀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sz w:val="28"/>
          <w:szCs w:val="28"/>
        </w:rPr>
        <w:t>曾廷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林軒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徐瑛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黃志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宏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劉上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周主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4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曾羿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俐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曾珮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莊雅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8 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林灝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蘇賜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>曾昱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鄭晏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郁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許乃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86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蔡昀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黃鴻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蔡和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宋羽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翊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黃敬淳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7:00Z</dcterms:created>
  <dc:creator>Oem</dc:creator>
  <dc:description/>
  <cp:keywords/>
  <dc:language>en-US</dc:language>
  <cp:lastModifiedBy>Ueer</cp:lastModifiedBy>
  <dcterms:modified xsi:type="dcterms:W3CDTF">2011-12-12T04:01:00Z</dcterms:modified>
  <cp:revision>11</cp:revision>
  <dc:subject/>
  <dc:title>光 華 國 小 運 動 會 徑 賽 跑 道 分 配 表</dc:title>
</cp:coreProperties>
</file>