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南投縣全民盃田徑錦標賽團體成績表</w:t>
      </w:r>
      <w:r>
        <w:rPr>
          <w:rFonts w:eastAsia="標楷體" w:cs="標楷體" w:ascii="標楷體" w:hAnsi="標楷體"/>
        </w:rPr>
        <w:t>101.05.2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1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0</wp:posOffset>
                      </wp:positionV>
                      <wp:extent cx="1333500" cy="895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男生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埔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竹山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原國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女生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光華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埔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山國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男生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峰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崗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育英國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女生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崗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德興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峰國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男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旭光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草屯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投國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女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間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台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投國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/>
      </w:pPr>
      <w:r>
        <w:rPr/>
        <w:t>南投縣</w:t>
      </w:r>
      <w:r>
        <w:rPr/>
        <w:t>101</w:t>
      </w:r>
      <w:r>
        <w:rPr/>
        <w:t>年全民杯田徑錦標賽成績記錄表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64"/>
        <w:gridCol w:w="1771"/>
        <w:gridCol w:w="1771"/>
        <w:gridCol w:w="1772"/>
        <w:gridCol w:w="1771"/>
        <w:gridCol w:w="1772"/>
        <w:gridCol w:w="1771"/>
        <w:gridCol w:w="1772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１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２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３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４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５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６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高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華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原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普台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間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間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草屯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羿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佩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韻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思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向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筱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45 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28 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25 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20 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20 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15 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遠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華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華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原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草屯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成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豐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羿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昀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佩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詩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敏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洪丞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57 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33 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08 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00 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85 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66 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鉛球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華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華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埔里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草屯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埔里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姓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和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洪云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筱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宜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欣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.62 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.84 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.56 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.27 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.14 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.85 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華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前山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豐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成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埔里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成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和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紫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家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禹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靖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沈庭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埔里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山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前山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普台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豐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虎山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杜雅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妤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紫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家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家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宛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×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尺接力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華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埔里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成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豐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虎山國小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前山國小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0:00Z</dcterms:created>
  <dc:creator>VIP11</dc:creator>
  <dc:description/>
  <cp:keywords/>
  <dc:language>en-US</dc:language>
  <cp:lastModifiedBy>user</cp:lastModifiedBy>
  <dcterms:modified xsi:type="dcterms:W3CDTF">2012-07-09T13:11:00Z</dcterms:modified>
  <cp:revision>3</cp:revision>
  <dc:subject/>
  <dc:title>101年南投縣全民盃田徑錦標賽團體成績表101</dc:title>
</cp:coreProperties>
</file>