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大自然的啟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282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：大自然像一本書，可以給我們很多啟示，例如水的流逝，告訴我們時間一去不復返，所以要好好把握；滴水穿石，告訴我們有恆是成功的根本；蜜蜂採蜜，春花秋實，告訴我們耕耘才有收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「大自然的啟示」為題，寫一篇結構完整，涵蓋下列條件的文章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二至三種自然景物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描寫這二至三種自然景物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這些警務給你什麼啟示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條件順序可自行調整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282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2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步在遍地落葉的樹林中，和煦的陽光由葉片的間隙滲入，潺潺的溪水從身旁流過，一切是如此的美好、迷人！我靜靜地傾聽，聆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自然美妙的樂曲；我悄悄地諦聽，尋覓那純樸的命脈，心中的悸動順著溪水流去，心中的嚮往，也隨著落葉飄舞在天地之間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俯視那一片凋零的落葉，撫摸著每一條不平凡的命脈，曾經它們是穿著綠衣高掛枝頭，但在歷經歲月的滄桑折磨，如今卻成為人們腳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底的踏墊，光彩不再。我不禁想到了世間的名與利，雖然耀眼，但必有像落葉掉落的一日，但落葉落下後成為泥土的養料，人是否願意付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出自己擁有的一部分，成為別人生命中的養料？亦或只是繁華落盡，消失無蹤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面想著，一面循著流水聲緩步向前步去，一路上，我靜靜的傾聽那動人的樂曲，一邊觀賞溪水流經的岸邊，開滿了不知名的小花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奼紫嫣紅地爭妍比美，想必是受到溪水的灌溉吧！才能如此花團錦簇。這使我想到，社會上有許多人，像流水一樣，滋潤了某些人乾涸的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命，為他人帶來了無限生機的期盼。而當我順著溪水，走到了源頭，我發覺山泉竟是從不起眼的石礫中冒出來，令我感到不可思議，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來這麼微小的它，卻創造了一條不凡的生命之流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輕輕的掬起一握水，洗去臉頰的汗水，沁涼的溪水頓時也褪去我一身的疲憊。我再次掬起一握水，滴在山徑旁的小花上，用水來滋潤他們。因為我要我的雙手和心，讓這美妙的生命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自然，繼續孕育，孕育出不凡和無限的讚嘆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77470</wp:posOffset>
            </wp:positionV>
            <wp:extent cx="3810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3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立意取材：落葉成為大地的養料，小溪滋潤花草的生命，啟示作者「奉獻一己所能，幫助他人」的道理。從關懷的角度取材，十分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深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構組織：段落的承轉採「空間法」，其中二、三、四段都是先描述自然景物，再寫出啟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遣詞造句：善用知覺觀察，以「摹寫」將觀察一一描述出來，讓人彷彿置身其中。句意在「寫景」與「啟示」間承轉，亦十分流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520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4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4:00Z</dcterms:created>
  <dc:creator>user</dc:creator>
  <dc:description/>
  <cp:keywords/>
  <dc:language>en-US</dc:language>
  <cp:lastModifiedBy>重成</cp:lastModifiedBy>
  <dcterms:modified xsi:type="dcterms:W3CDTF">2018-08-12T14:39:00Z</dcterms:modified>
  <cp:revision>22</cp:revision>
  <dc:subject/>
  <dc:title>作文新配方：大自然的啟示</dc:title>
</cp:coreProperties>
</file>