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文新配方：運動會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-109220</wp:posOffset>
            </wp:positionV>
            <wp:extent cx="514350" cy="238125"/>
            <wp:effectExtent l="0" t="0" r="0" b="0"/>
            <wp:wrapTight wrapText="bothSides">
              <wp:wrapPolygon edited="0">
                <wp:start x="13196" y="0"/>
                <wp:lineTo x="5548" y="0"/>
                <wp:lineTo x="753" y="4987"/>
                <wp:lineTo x="-375" y="19751"/>
                <wp:lineTo x="21545" y="19751"/>
                <wp:lineTo x="20792" y="13766"/>
                <wp:lineTo x="15997" y="798"/>
                <wp:lineTo x="15189" y="0"/>
                <wp:lineTo x="13196" y="0"/>
              </wp:wrapPolygon>
            </wp:wrapTight>
            <wp:docPr id="1" name="c03a10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03a10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配方一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天空之下，跑道之上，加油聲中，紀錄了多少歡笑與淚水，友情與汗水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請你回想一下運動會，捕捉其中令你難忘的幾個鏡頭，讓剎那成為永恆。請以「運動會」為題，寫一篇結構完整，涵蓋下面條件的文章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運動會令你難忘的原因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具體描述此次運動會中，令你難忘的場景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敘述你參加此次運動會的心情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上述條件順序可自行調整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4300</wp:posOffset>
            </wp:positionH>
            <wp:positionV relativeFrom="paragraph">
              <wp:posOffset>-80645</wp:posOffset>
            </wp:positionV>
            <wp:extent cx="485775" cy="304800"/>
            <wp:effectExtent l="0" t="0" r="0" b="0"/>
            <wp:wrapTight wrapText="bothSides">
              <wp:wrapPolygon edited="0">
                <wp:start x="11540" y="720"/>
                <wp:lineTo x="5492" y="2370"/>
                <wp:lineTo x="4011" y="5564"/>
                <wp:lineTo x="4999" y="13499"/>
                <wp:lineTo x="-492" y="17519"/>
                <wp:lineTo x="-492" y="19167"/>
                <wp:lineTo x="493" y="20714"/>
                <wp:lineTo x="8022" y="20714"/>
                <wp:lineTo x="20550" y="20714"/>
                <wp:lineTo x="21600" y="15973"/>
                <wp:lineTo x="21044" y="9583"/>
                <wp:lineTo x="17526" y="2370"/>
                <wp:lineTo x="13515" y="720"/>
                <wp:lineTo x="11540" y="720"/>
              </wp:wrapPolygon>
            </wp:wrapTight>
            <wp:docPr id="2" name="c03a1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03a10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例文：運動會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陽光灑下金黃色的熱情，在啦啦隊的加油聲中，滴滴的汗水從額頭落下，但我的心如同火熱的陽光，燃燒且充滿活力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彩出自己的活力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兩個高高立於門面上的埃及人像和牆壁上的金字塔，加上一群熱情有勁的「埃及人」，為運動場上的我們，展現出獨特又創新的古埃及風！一大早，同學便忙著擦亮粉、化彩妝，更綁上了一條條五彩的小辮子，在我心中彩下了令人難忘且生動的古埃及、法老王的畫面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燒出燦爛的勝利之火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看著兩位點燃聖火的同學，馳騁在跑道上，快步奔向聖火台，當勝利之火點燃時，頓時煙火四射、火樹銀花，剎那間璀璨的煙火瀑布從上而降，令人目不暇給。伴隨著同學來賓驚訝的讚嘆聲，那壯觀的畫面，至今令我記憶猶新！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喊出內心的熱情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炙熱的陽光下，我們舞著火紅的彩球，閃亮的加油棒，藍天下，啦啦隊舞蹈變幻出一個個驚嘆，一次次驚喜。同學們充滿活力的聲音響徹雲霄，我彷彿看見精神總錦標的冠軍旗幟，就在我們的前方揮舞著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跑出年輕的衝勁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邁開了堅決的步伐，盡情的奔馳於跑道，努力的衝向榮耀。在聲聲的加油聲下，我的腳底好像變成風火輪；在聲聲的加油中，我的雙手彷彿成了翅膀，直飛跑道的終點，同學們興奮得把我拋向天際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記得，當手中握著那面由努力和團結交織而得的錦旗，同學們熱淚盈眶，淚水、汗珠在此時已分不清了！同學們那仍抹著金粉，塗著彩妝的臉蛋又綻開了如陽光般的笑容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滴滴努力的汗水有了最動人的結晶。至今仍令我回味無窮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24130</wp:posOffset>
            </wp:positionV>
            <wp:extent cx="304800" cy="269240"/>
            <wp:effectExtent l="0" t="0" r="0" b="0"/>
            <wp:wrapTight wrapText="bothSides">
              <wp:wrapPolygon edited="0">
                <wp:start x="-360" y="0"/>
                <wp:lineTo x="-360" y="20838"/>
                <wp:lineTo x="21600" y="20838"/>
                <wp:lineTo x="21600" y="0"/>
                <wp:lineTo x="-360" y="0"/>
              </wp:wrapPolygon>
            </wp:wrapTight>
            <wp:docPr id="3" name="2_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_0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例文欣賞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 xml:space="preserve">立意取材：例文的取材是一般運動會常見的項目，但能成功展現作者想表達的主旨：「運動會上，同學間同心協力的熱情」取材能充分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闡述主旨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結構組織：採先總括，後條分，再總括的方式，結構條理井然。每一段的開頭，都能點出此段材料所要表現的段旨，有畫龍點睛之妙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遣詞造句：「我的心如同火熱的太陽，燃燒而充滿活力」運用譬喻，寫出了心中的熱情；「在聲聲的加油聲下，我的腳底好像變成風火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輪；在聲聲的加油聲中，我的雙手彷彿成了翅膀」運用排比形成有力的句式，強調友情的力量使跑者信心滿滿，創造驚人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的速度。「當勝利之火點燃時，頓時煙火四射、火樹銀花，剎那間璀璨的煙火瀑布從上而降，令人目不暇給。」視覺色彩畫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面的摹寫使讀者如同身歷其境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14300</wp:posOffset>
            </wp:positionH>
            <wp:positionV relativeFrom="paragraph">
              <wp:posOffset>-80645</wp:posOffset>
            </wp:positionV>
            <wp:extent cx="409575" cy="257175"/>
            <wp:effectExtent l="0" t="0" r="0" b="0"/>
            <wp:wrapTight wrapText="bothSides">
              <wp:wrapPolygon edited="0">
                <wp:start x="11540" y="720"/>
                <wp:lineTo x="5492" y="2370"/>
                <wp:lineTo x="4011" y="5564"/>
                <wp:lineTo x="4999" y="13499"/>
                <wp:lineTo x="-492" y="17519"/>
                <wp:lineTo x="-492" y="19167"/>
                <wp:lineTo x="493" y="20714"/>
                <wp:lineTo x="8022" y="20714"/>
                <wp:lineTo x="20550" y="20714"/>
                <wp:lineTo x="21600" y="15973"/>
                <wp:lineTo x="21044" y="9583"/>
                <wp:lineTo x="17526" y="2370"/>
                <wp:lineTo x="13515" y="720"/>
                <wp:lineTo x="11540" y="720"/>
              </wp:wrapPolygon>
            </wp:wrapTight>
            <wp:docPr id="4" name="c03a1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03a10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我的心靈彩繪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6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6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6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6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6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6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6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6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6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6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6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6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u w:val="single"/>
        </w:rPr>
        <w:t xml:space="preserve">★ </w:t>
      </w:r>
      <w:r>
        <w:rPr>
          <w:rFonts w:ascii="標楷體" w:hAnsi="標楷體" w:cs="標楷體" w:eastAsia="標楷體"/>
          <w:u w:val="single"/>
        </w:rPr>
        <w:t xml:space="preserve">先檢查一遍呵！□沒有錯字  □標點正確   □用詞正確   □文句流暢     ◆簽名：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</w:rPr>
        <w:t>★教師評語：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切題發揮、符合文旨   □詞彙豐富、修辭優美   □布局剪裁、創新獨特   □文字流暢、生動可喜   □情節緊奏、扣人心弦  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用詞適當、頗有創意   □論點圓融、首尾呼應   □取材甚佳、引人入勝   □敘述詳盡、內容豐富   □字跡端正、版面清潔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內容尚佳、篇幅不夠   □開頭有力、未能一貫   □錯字太多、語多重複   □文雖切題、惜未深入   □行文尚佳、分段欠當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布局尚可、內容貧乏   □平鋪直敘、不夠生動   □文句流暢、修辭欠工   □字體潦草、標點不清   □文不對題、篇幅雜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：</w:t>
      </w:r>
    </w:p>
    <w:p>
      <w:pPr>
        <w:pStyle w:val="Normal"/>
        <w:spacing w:lineRule="exact" w:line="6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2:15:00Z</dcterms:created>
  <dc:creator>user</dc:creator>
  <dc:description/>
  <cp:keywords/>
  <dc:language>en-US</dc:language>
  <cp:lastModifiedBy>SYNCO-F6G7F4rg7dDE4</cp:lastModifiedBy>
  <dcterms:modified xsi:type="dcterms:W3CDTF">2014-08-15T01:25:00Z</dcterms:modified>
  <cp:revision>4</cp:revision>
  <dc:subject/>
  <dc:title>作文新配方：運動會</dc:title>
</cp:coreProperties>
</file>