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一段難忘的回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2044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：從我們身邊流逝的每一秒，都有可能化作回憶。哪一段回憶對你而言十分難忘？它是發生在什麼時候？這段回憶使你快樂，還是悲傷？在什麼樣的情景下，你會想起這段回憶？請你將想到的答案，填入左方的問題中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段難忘的回憶是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情發生的時間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憶這件事時的心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什麼情景下，特別容易想起這段回憶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方二：請以「一段難忘的回憶」為題，組織右邊所想到的材料，寫成一篇內容充實，結構完整，涵蓋下列條件的文章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一個難忘的回憶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-3822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2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敘述回憶時的心情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在什麼情景下，最容易喚起這樣的回憶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順序可自行調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文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3822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3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「嗶！」悠遊卡發出悅耳的聲音，姊姊站在老地方，向我招招手，跨出了捷運站，我將悠遊卡放進口袋中。一年前，也是這樣「嗶！」一聲後，我就將悠遊卡放進口袋裡，但那時，我只感覺它沉甸甸地壓著我的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回憶的齒輪倒轉，將我帶回一年前。一年前，我辦了一張悠遊卡，一張承載了姊姊無盡的淚水和悲悽的悠遊卡。在台北唸大學的姊姊失戀了，一個人在異地面對孤寂毫無招架之力，只能任由思念和悲傷侵蝕她的心，不久，她便生病了。媽媽希望我常能去陪她，因此，一放假，我就搭火車北上，再轉搭捷運去找姊姊。姊姊那時就像一座癱瘓的城市，無法對外聯繫，我握著悠遊卡，不只希望它能通行台北，還希望它能通行姊姊封閉的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靜靜地聽著姊姊訴說痛苦，也嘰哩呱啦地說了一大堆學校的趣事給她聽。有時強拉她去看電影，有時拿一堆英文考卷央求她教我。隨著日子一天一天的過去，姊姊的情傷也一點一點地癒合，癱瘓的城市漸漸運轉，姊姊走出封閉的心，假日又開始參與她喜歡的活動，我也越來越少使用這張悠遊卡了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姊姊拍了我一下，問我在想什麼，我搖一搖頭，看著她充滿朝氣的臉，希望那令人難過的回憶就此遠離。人的一生充滿各種回憶，有的盛滿了親人的關懷；有的包裹著滿滿的愛意；有的瀰漫著濃厚的離別之情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最沉重的莫過於所關愛的人的淚水吧！「姊姊，我把妳的淚水緊緊的鎖在我的記憶裡，不再讓你想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我小聲的對自己說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433070</wp:posOffset>
            </wp:positionV>
            <wp:extent cx="4572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4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張悠遊卡，觸動的是一個傷心的回憶，但是這個回憶卻深藏著令人感動的手足之情。本文以「現在、過去、現在」的結構，敘述過去妹妹如何陪著姊姊走出情傷，現在又如何小心翼翼地呵護姊姊痊癒的心，不讓姊姊再記起那段心碎流淚的往事。時間有今昔的變化，但親情的守護是不變的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文的修辭亦別具巧思：以「癱瘓的城市」譬喻成姊姊受情傷封閉的心；希望悠遊卡，不只能通行台北，還希望它能通行姊姊封閉的心。以及把姊姊的淚水緊緊的鎖在記憶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都是聯想力與想像力在有形與無形中穿梭帶來的驚奇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280670</wp:posOffset>
            </wp:positionV>
            <wp:extent cx="609600" cy="382270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5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2413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6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27:00Z</dcterms:created>
  <dc:creator>user</dc:creator>
  <dc:description/>
  <cp:keywords/>
  <dc:language>en-US</dc:language>
  <cp:lastModifiedBy>重成</cp:lastModifiedBy>
  <dcterms:modified xsi:type="dcterms:W3CDTF">2018-08-12T14:42:00Z</dcterms:modified>
  <cp:revision>7</cp:revision>
  <dc:subject/>
  <dc:title>作文新配方：一段難忘的回憶</dc:title>
</cp:coreProperties>
</file>