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新配方：生命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128270</wp:posOffset>
            </wp:positionV>
            <wp:extent cx="609600" cy="281940"/>
            <wp:effectExtent l="0" t="0" r="0" b="0"/>
            <wp:wrapTight wrapText="bothSides">
              <wp:wrapPolygon edited="0">
                <wp:start x="13196" y="0"/>
                <wp:lineTo x="5548" y="0"/>
                <wp:lineTo x="753" y="4987"/>
                <wp:lineTo x="-375" y="19751"/>
                <wp:lineTo x="21545" y="19751"/>
                <wp:lineTo x="20792" y="13766"/>
                <wp:lineTo x="15997" y="798"/>
                <wp:lineTo x="15189" y="0"/>
                <wp:lineTo x="13196" y="0"/>
              </wp:wrapPolygon>
            </wp:wrapTight>
            <wp:docPr id="1" name="c03a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3a10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配方一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說：「生命是一顆荷葉上的露珠，美麗卻短暫」。也有人說：「生命像一套包著各式各樣內餡的巧克力，你永遠不知道自己會吃到什麼口味」。又有人說：「生命像擺錘，擺盪在快樂與痛苦之間」。這些都是運用譬喻法來形容深奧的生命，你覺得生命像什麼？請以「生命」為題，寫一篇結構完整，涵蓋下列條件的文章：</w:t>
      </w:r>
    </w:p>
    <w:p>
      <w:pPr>
        <w:pStyle w:val="Normal"/>
        <w:numPr>
          <w:ilvl w:val="0"/>
          <w:numId w:val="2"/>
        </w:numPr>
        <w:spacing w:lineRule="exact" w:line="310"/>
        <w:rPr/>
      </w:pPr>
      <w:r>
        <w:rPr>
          <w:rFonts w:ascii="標楷體" w:hAnsi="標楷體" w:cs="標楷體" w:eastAsia="標楷體"/>
        </w:rPr>
        <w:t>請以『</w:t>
      </w:r>
      <w:r>
        <w:rPr>
          <w:rFonts w:ascii="標楷體" w:hAnsi="標楷體" w:cs="標楷體" w:eastAsia="標楷體"/>
          <w:b/>
          <w:sz w:val="28"/>
          <w:szCs w:val="28"/>
        </w:rPr>
        <w:t>三個</w:t>
      </w:r>
      <w:r>
        <w:rPr>
          <w:rFonts w:ascii="標楷體" w:hAnsi="標楷體" w:cs="標楷體" w:eastAsia="標楷體"/>
        </w:rPr>
        <w:t>』譬喻來形容生命</w:t>
      </w:r>
    </w:p>
    <w:p>
      <w:pPr>
        <w:pStyle w:val="Normal"/>
        <w:numPr>
          <w:ilvl w:val="0"/>
          <w:numId w:val="2"/>
        </w:numPr>
        <w:spacing w:lineRule="exact" w: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你為什麼要以這樣的譬喻來形容生命</w:t>
      </w:r>
    </w:p>
    <w:p>
      <w:pPr>
        <w:pStyle w:val="Normal"/>
        <w:numPr>
          <w:ilvl w:val="0"/>
          <w:numId w:val="2"/>
        </w:numPr>
        <w:spacing w:lineRule="exact" w: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總結三種譬喻，做成結語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條件順序可自行調整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>作文題目：</w:t>
      </w:r>
      <w:r>
        <w:rPr>
          <w:rFonts w:ascii="標楷體" w:hAnsi="標楷體" w:cs="標楷體" w:eastAsia="標楷體"/>
        </w:rPr>
        <w:t>生命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以一沙一世界，一花一天堂的觀照與聯想方式，選定某種小小的存在，觀察描摹與聯想，抒發對該存在的領悟、感動或感觸，或與自己的生活相參照，揮灑出寬廣的人生體會與想像世界。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寫作練習：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－＞精緻的觀察、細節的描摩。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－＞從物體的存在、外型，興發聯想，做巧妙的、具體的比擬。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－＞刺激多樣化的想像。如何從看似微小的物體，觀照、聯想出一番值得玩賞、或鮮活有趣、或深刻、豐富、有哲理的生活體悟。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文意的掌握：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－＞所有的存在，都有其存在的本身價值與真理。（與人類截然不同的領域；不以人的眼光強行界定，安靜自適的默默存在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　　，超脫人間價值；或以其在人世間的作用來發揮，存在的定位、釋放的能量）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－＞生命的神奇與奧妙。（存在的歷程；「身世」的追蹤；在空間與時間的落點、輾轉、流傳、演變……）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－＞與自己的互動（在什麼情形下吸引住自己的目光，為自己帶來的喜悅、感受、樂趣、影響或啟發）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－＞想像的馳騁，心胸的開拓。（將微小的存在，寫出鮮活的印象，光與熱，亮與彩。）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 xml:space="preserve">－＞多樣化的發揮，可以是細膩的心思，動人的情致；或趣味的想像，生動的情節；或巧妙的比擬，豐富的連結。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6666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666666"/>
          <w:kern w:val="0"/>
          <w:sz w:val="22"/>
          <w:szCs w:val="22"/>
        </w:rPr>
        <w:t>－＞擬人的懷想，生動的演變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282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2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文</w:t>
      </w:r>
    </w:p>
    <w:p>
      <w:pPr>
        <w:pStyle w:val="Normal"/>
        <w:spacing w:lineRule="exact" w:line="310"/>
        <w:rPr/>
      </w:pPr>
      <w:r>
        <w:rPr>
          <w:rFonts w:ascii="標楷體" w:hAnsi="標楷體" w:cs="標楷體" w:eastAsia="標楷體"/>
        </w:rPr>
        <w:t>生命是一杯濃、純、香的咖啡。卡布奇諾混合著牛奶是兒時天真無邪的夢想；拿鐵淡卻不容忽視的苦澀是挫折的迷惘；摩卡香濃的巧克力味是經過一番努力後，終於獲得成功的濃郁歡喜；濃縮的康保藍是珍藏的回憶，滴滴都珍貴。每一種味道都是夢想，每一口滋味都值得珍藏！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命是一段未知的旅程。當我們呱呱墜地時，就開始了生命的旅程。在不同的地方遇見不同的人，在不同的人身上，學到不同的事。在各自的生命旅程裡，能有一段共同的交集，是多麼的令人雀躍。有的時候，別人是我們生活中的點綴；但很多時候，我們是別人生活中的裝飾；要珍惜在這未知的旅程中，人與人間，所碰撞出來的火花！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命是一本寫不完的書。每一天，都是一頁書；每個夢，都是一個故事。快樂的事，為書添上亮麗的扉頁；悲傷的事，在書中留下淡淡的哀愁。生命這本書，可厚可薄，可乏味可生動，端看執筆寫書的我們，如何運用手中的彩筆，揮灑我們的生命。</w:t>
      </w:r>
    </w:p>
    <w:p>
      <w:pPr>
        <w:pStyle w:val="Normal"/>
        <w:spacing w:lineRule="exact" w:line="31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命是一杯濃、純、香的咖啡，如同我們總愛汲取美好的事物，來裝飾我們的生活；生命是一段未知的旅程，期待人與人之間的交集，來豐富自己的人生；生命是一本寫不完的書，盼望手中的彩筆，揮灑出生命中的彩虹之門。咖啡、旅程、書本，努力綻放熱情，譜出生命的一片綠意盎然。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-128270</wp:posOffset>
            </wp:positionV>
            <wp:extent cx="381000" cy="336550"/>
            <wp:effectExtent l="0" t="0" r="0" b="0"/>
            <wp:wrapTight wrapText="bothSides">
              <wp:wrapPolygon edited="0">
                <wp:start x="-360" y="0"/>
                <wp:lineTo x="-360" y="20838"/>
                <wp:lineTo x="21600" y="20838"/>
                <wp:lineTo x="21600" y="0"/>
                <wp:lineTo x="-360" y="0"/>
              </wp:wrapPolygon>
            </wp:wrapTight>
            <wp:docPr id="3" name="2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文欣賞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意取材：以「咖啡」譬喻生命經歷中的香甜與苦澀；以「未知的旅程」譬喻我們將與許多不同的生命相遇，並以「火花」譬喻相遇的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美好；以「書本」譬喻生命，強調生命這本書的好壞是由自己決定。三個譬喻都很貼切，也頗富哲理。</w:t>
      </w:r>
    </w:p>
    <w:p>
      <w:pPr>
        <w:pStyle w:val="Normal"/>
        <w:spacing w:lineRule="exact" w:line="31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構組織：採「先條分，後總括」的結構組織，前三段分述生命是什麼，並於各段文末說該如何珍惜生命。最後一段則總括前三段的精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要，收尾鏗鏘有力。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遣詞造句：基本上，此題要求用譬喻來形容生命。所以，一定要依照此限定來書寫文章。而「喻解」寫得好不好，就成為文章好壞的關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鍵。本文在解釋何以用這樣的譬喻形容生命時，都能以流暢的語句來表達想法，最後一段連用三個排比來總結全文，有強化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的效果。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520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4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★ </w:t>
      </w:r>
      <w:r>
        <w:rPr>
          <w:rFonts w:ascii="標楷體" w:hAnsi="標楷體" w:cs="標楷體" w:eastAsia="標楷體"/>
          <w:u w:val="single"/>
        </w:rPr>
        <w:t xml:space="preserve">先檢查一遍呵！□沒有錯字  □標點正確   □用詞正確   □文句流暢     ◆簽名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★教師評語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切題發揮、符合文旨   □詞彙豐富、修辭優美   □布局剪裁、創新獨特   □文字流暢、生動可喜   □情節緊奏、扣人心弦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用詞適當、頗有創意   □論點圓融、首尾呼應   □取材甚佳、引人入勝   □敘述詳盡、內容豐富   □字跡端正、版面清潔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內容尚佳、篇幅不夠   □開頭有力、未能一貫   □錯字太多、語多重複   □文雖切題、惜未深入   □行文尚佳、分段欠當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布局尚可、內容貧乏   □平鋪直敘、不夠生動   □文句流暢、修辭欠工   □字體潦草、標點不清   □文不對題、篇幅雜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：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01:00Z</dcterms:created>
  <dc:creator>user</dc:creator>
  <dc:description/>
  <cp:keywords/>
  <dc:language>en-US</dc:language>
  <cp:lastModifiedBy>重成</cp:lastModifiedBy>
  <dcterms:modified xsi:type="dcterms:W3CDTF">2018-08-12T14:43:00Z</dcterms:modified>
  <cp:revision>11</cp:revision>
  <dc:subject/>
  <dc:title>作文新配方：生命</dc:title>
</cp:coreProperties>
</file>