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文新配方：我所喜愛的休閒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204470</wp:posOffset>
            </wp:positionV>
            <wp:extent cx="609600" cy="281940"/>
            <wp:effectExtent l="0" t="0" r="0" b="0"/>
            <wp:wrapTight wrapText="bothSides">
              <wp:wrapPolygon edited="0">
                <wp:start x="13196" y="0"/>
                <wp:lineTo x="5548" y="0"/>
                <wp:lineTo x="753" y="4987"/>
                <wp:lineTo x="-375" y="19751"/>
                <wp:lineTo x="21545" y="19751"/>
                <wp:lineTo x="20792" y="13766"/>
                <wp:lineTo x="15997" y="798"/>
                <wp:lineTo x="15189" y="0"/>
                <wp:lineTo x="13196" y="0"/>
              </wp:wrapPolygon>
            </wp:wrapTight>
            <wp:docPr id="1" name="c03a10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03a10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配方一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有人喜歡打球，有人喜歡聽音樂，有人喜歡上網搜尋新鮮事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每個人所喜愛的休閒活動不盡相同，你喜愛的休閒活動是什麼？請以「我所喜愛的休閒活動」為題，寫一篇結構完整，涵蓋下列條件的文章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你喜愛的休閒活動有哪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你喜愛從事這種休閒活動的原因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描述你從事這個休閒活動時的心情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述條件順序可自行調整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文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-356870</wp:posOffset>
            </wp:positionV>
            <wp:extent cx="533400" cy="334645"/>
            <wp:effectExtent l="0" t="0" r="0" b="0"/>
            <wp:wrapTight wrapText="bothSides">
              <wp:wrapPolygon edited="0">
                <wp:start x="11540" y="720"/>
                <wp:lineTo x="5492" y="2370"/>
                <wp:lineTo x="4011" y="5564"/>
                <wp:lineTo x="4999" y="13499"/>
                <wp:lineTo x="-492" y="17519"/>
                <wp:lineTo x="-492" y="19167"/>
                <wp:lineTo x="493" y="20714"/>
                <wp:lineTo x="8022" y="20714"/>
                <wp:lineTo x="20550" y="20714"/>
                <wp:lineTo x="21600" y="15973"/>
                <wp:lineTo x="21044" y="9583"/>
                <wp:lineTo x="17526" y="2370"/>
                <wp:lineTo x="13515" y="720"/>
                <wp:lineTo x="11540" y="720"/>
              </wp:wrapPolygon>
            </wp:wrapTight>
            <wp:docPr id="2" name="c03a10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03a10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一陣和風吹拂，我坦然的敞開心防，讓清風拂走我平日的一切煩悶和壓力。我的休閒生活，就如一陣和風，吹去我的煩憂俗塵，為我帶來了新生的力量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藍天白雲的相襯下，在繁花綠葉的相映下，拋去煩憂，忘卻苦惱。我要在最清淨的氣息間，尋覓一個最真實的自我。放出手中的絲線，望著風箏步步高升，在蔚藍的天幕中隨風搖曳，我也在草地上婆娑起舞，每每煩惱總隨著風箏，漸飛漸遠；有時候我慢慢鬆開手中的絲線，讓風箏緩緩地飄向遠方的天際，這時候的我臥在草皮上，靜靜的仰望著藍天，看那悠悠的浮雲，享受身下那軟綿綿的滋味，大地擁抱我，我擁抱大地，望著藍天白雲，多麼逍遙，多麼愜意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聽音樂也是我喜歡的休閒活動，我喜歡音樂，每當音樂響起，如水流般的旋律，流進我的耳朵，點點滲透我的心靈，取代我煩擾的心，擺脫了都市的塵囂，留下了清淨澄澈，讓我浸潤其中。有時和著動人的旋律，我豆大晶瑩的淚珠就滾了出來，落入心湖，泛起久久不能停息的漣漪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夕陽餘暉時，在社區的馬路旁，會瞧見我騎著鐵馬，披著天邊的彩霞，輕快的奔馳著。微風清涼拂面，我的心也跟著飄揚起來。鐵馬載著我，迎風向前，兩旁飛快逝去的景物，似乎在向我揮手告別，我覺得輕飄飄，既快樂又舒暢。騎著鐵馬，襯著霞光，伴著涼風，此時的我，已然褪去一身的疲憊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假日裡，我也喜歡徜徉在青山綠水中。看那雄偉的青山，走在蜿蜒的山徑中，傳來陣陣蟲鳴鳥叫，陽光從葉縫中灑下光點，奔流的小河，更在陽光下閃爍著鑽石般的光芒，我彷彿蛻變成林中仙子，歡笑在青山綠水間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風，將風箏遠颺，帶走一切的煩憂俗塵；音樂，撥動心絃，擺脫了都市的塵囂；鐵馬，逍遙馳騁，褪去一身的疲憊；旅遊，徜徉山徑，歡笑在青山綠水間。我所喜愛的休閒活動，如同我心靈的吸塵器，吸去我一身的疲憊，讓我忘卻沉重的課業壓力，更是我的休息站，使我更有活力，更充滿朝氣，迎向未來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24130</wp:posOffset>
            </wp:positionV>
            <wp:extent cx="381000" cy="336550"/>
            <wp:effectExtent l="0" t="0" r="0" b="0"/>
            <wp:wrapTight wrapText="bothSides">
              <wp:wrapPolygon edited="0">
                <wp:start x="-360" y="0"/>
                <wp:lineTo x="-360" y="20838"/>
                <wp:lineTo x="21600" y="20838"/>
                <wp:lineTo x="21600" y="0"/>
                <wp:lineTo x="-360" y="0"/>
              </wp:wrapPolygon>
            </wp:wrapTight>
            <wp:docPr id="3" name="2_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_0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例文欣賞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意取材：明確寫出自己喜愛的的休閒活動是「放風箏」、「聽音樂」、「騎鐵馬」、「徜徉山水」，這些休閒活動有動態、靜態，動靜之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間，富於變化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結構組織：「總括、條分、再總括」的結構組織，使段落十分分明。第一段先總寫休閒活動帶給生活的益處；二、三、四、五段分寫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自己喜歡的休閒活動是什麼，和從事此種休閒活動的心情；最後一段，總括自己喜歡的休閒活動是「放風箏」、「聽音樂」、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「騎鐵馬」、「徜徉山水」，並再次說明喜歡的原因是：可以讓自己忘卻煩憂，感受生活的美好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遣詞造句：全文運用各種「摹寫」法，呈現內心的感受，尤以第三段將音樂譬喻為水，以視覺來寫聽覺，再進而帶出心覺，將無形的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音樂有形化，令人印象深刻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114300</wp:posOffset>
            </wp:positionH>
            <wp:positionV relativeFrom="paragraph">
              <wp:posOffset>-90170</wp:posOffset>
            </wp:positionV>
            <wp:extent cx="533400" cy="334645"/>
            <wp:effectExtent l="0" t="0" r="0" b="0"/>
            <wp:wrapTight wrapText="bothSides">
              <wp:wrapPolygon edited="0">
                <wp:start x="11540" y="720"/>
                <wp:lineTo x="5492" y="2370"/>
                <wp:lineTo x="4011" y="5564"/>
                <wp:lineTo x="4999" y="13499"/>
                <wp:lineTo x="-492" y="17519"/>
                <wp:lineTo x="-492" y="19167"/>
                <wp:lineTo x="493" y="20714"/>
                <wp:lineTo x="8022" y="20714"/>
                <wp:lineTo x="20550" y="20714"/>
                <wp:lineTo x="21600" y="15973"/>
                <wp:lineTo x="21044" y="9583"/>
                <wp:lineTo x="17526" y="2370"/>
                <wp:lineTo x="13515" y="720"/>
                <wp:lineTo x="11540" y="720"/>
              </wp:wrapPolygon>
            </wp:wrapTight>
            <wp:docPr id="4" name="c03a10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03a101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我的心靈彩繪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心靈彩繪</w:t>
      </w:r>
    </w:p>
    <w:p>
      <w:pPr>
        <w:pStyle w:val="Normal"/>
        <w:spacing w:lineRule="exact" w:line="2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-471170</wp:posOffset>
            </wp:positionV>
            <wp:extent cx="533400" cy="334645"/>
            <wp:effectExtent l="0" t="0" r="0" b="0"/>
            <wp:wrapTight wrapText="bothSides">
              <wp:wrapPolygon edited="0">
                <wp:start x="11540" y="720"/>
                <wp:lineTo x="5492" y="2370"/>
                <wp:lineTo x="4011" y="5564"/>
                <wp:lineTo x="4999" y="13499"/>
                <wp:lineTo x="-492" y="17519"/>
                <wp:lineTo x="-492" y="19167"/>
                <wp:lineTo x="493" y="20714"/>
                <wp:lineTo x="8022" y="20714"/>
                <wp:lineTo x="20550" y="20714"/>
                <wp:lineTo x="21600" y="15973"/>
                <wp:lineTo x="21044" y="9583"/>
                <wp:lineTo x="17526" y="2370"/>
                <wp:lineTo x="13515" y="720"/>
                <wp:lineTo x="11540" y="720"/>
              </wp:wrapPolygon>
            </wp:wrapTight>
            <wp:docPr id="5" name="c03a10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03a10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★ </w:t>
      </w:r>
      <w:r>
        <w:rPr>
          <w:rFonts w:ascii="標楷體" w:hAnsi="標楷體" w:cs="標楷體" w:eastAsia="標楷體"/>
          <w:u w:val="single"/>
        </w:rPr>
        <w:t xml:space="preserve">先檢查一遍呵！□沒有錯字  □標點正確   □用詞正確   □文句流暢     ◆簽名：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</w:rPr>
        <w:t>★教師評語：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切題發揮、符合文旨   □詞彙豐富、修辭優美   □布局剪裁、創新獨特   □文字流暢、生動可喜   □情節緊奏、扣人心弦  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用詞適當、頗有創意   □論點圓融、首尾呼應   □取材甚佳、引人入勝   □敘述詳盡、內容豐富   □字跡端正、版面清潔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內容尚佳、篇幅不夠   □開頭有力、未能一貫   □錯字太多、語多重複   □文雖切題、惜未深入   □行文尚佳、分段欠當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布局尚可、內容貧乏   □平鋪直敘、不夠生動   □文句流暢、修辭欠工   □字體潦草、標點不清   □文不對題、篇幅雜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：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4:37:00Z</dcterms:created>
  <dc:creator>user</dc:creator>
  <dc:description/>
  <cp:keywords/>
  <dc:language>en-US</dc:language>
  <cp:lastModifiedBy>重成</cp:lastModifiedBy>
  <dcterms:modified xsi:type="dcterms:W3CDTF">2018-08-12T08:22:00Z</dcterms:modified>
  <cp:revision>7</cp:revision>
  <dc:subject/>
  <dc:title>作文新配方：我所喜愛的休閒活動</dc:title>
</cp:coreProperties>
</file>