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新配方：一份珍貴的禮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28270</wp:posOffset>
            </wp:positionV>
            <wp:extent cx="609600" cy="281940"/>
            <wp:effectExtent l="0" t="0" r="0" b="0"/>
            <wp:wrapTight wrapText="bothSides">
              <wp:wrapPolygon edited="0">
                <wp:start x="13196" y="0"/>
                <wp:lineTo x="5548" y="0"/>
                <wp:lineTo x="753" y="4987"/>
                <wp:lineTo x="-375" y="19751"/>
                <wp:lineTo x="21545" y="19751"/>
                <wp:lineTo x="20792" y="13766"/>
                <wp:lineTo x="15997" y="798"/>
                <wp:lineTo x="15189" y="0"/>
                <wp:lineTo x="13196" y="0"/>
              </wp:wrapPolygon>
            </wp:wrapTight>
            <wp:docPr id="1" name="c03a1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3a10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配方一：禮物是人人喜愛的東西，它不僅具有意義，也帶給人們無形的情意；在社會中扮演著傳遞溫情的角色，維繫著人與人之間的情誼。有形的禮物固然令人欣喜，無形的禮物更值得珍視，如親情、友情，或來自陌生人的關懷，均是無價之寶。請你從曾收到禮物的經驗中，提煉出一件印象最深刻，感受最強烈，抒發自己的感受。並涵蓋下列條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一份你覺得十分珍貴的禮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這件禮物珍貴的原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述這份禮物背後的故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條件順序可自行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paragraph">
              <wp:posOffset>-204470</wp:posOffset>
            </wp:positionV>
            <wp:extent cx="533400" cy="33464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2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例文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曾經，在一個大雨滂沱的午後，忘了帶傘的我，渾身溼透地兀立於街頭，等著綠色小人再次漫步。那時，樣子說有多狼狽就有多狼狽。正怪罪自己是多麼的迷糊時，突然發覺有股溫郁的氣氛圍向我逼近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抬頭一望，不再是黑漆漆的烏雲籠罩著台北灰暗的天空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而是有著典雅碎花圖樣的傘撐在頂上，替我擋掉不懷好意的酸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頓時，我腦中思緒被感激的潮水所掩沒，它不斷的湧出、擴展、湧出、擴展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變得空白一片。心中好似有什麼被觸動而復甦了，感動得不能自已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永遠忘不了那位素昧平生的奶奶溫柔和藹的笑靨，和當時心中的感愧交集，以致只能笨拙的點頭如搗蒜的道謝，那滑稽又溫馨的情景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想，上天一定是為了豐盈凡人枯槁的心靈，讓人們懂得「施比受更有福」，並能歡喜且無怨無悔的幫助別人，於是，才賜與凡人付出能力的吧？願我能好好運用老天爺賦予我們的禮物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幫助他人的能力，並且能在適切時機將這份禮物轉送他人，讓世人能充分享受在接受禮物時，那無法言喻的驚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-52070</wp:posOffset>
            </wp:positionV>
            <wp:extent cx="381000" cy="336550"/>
            <wp:effectExtent l="0" t="0" r="0" b="0"/>
            <wp:wrapTight wrapText="bothSides">
              <wp:wrapPolygon edited="0">
                <wp:start x="-360" y="0"/>
                <wp:lineTo x="-360" y="20838"/>
                <wp:lineTo x="21600" y="20838"/>
                <wp:lineTo x="21600" y="0"/>
                <wp:lineTo x="-360" y="0"/>
              </wp:wrapPolygon>
            </wp:wrapTight>
            <wp:docPr id="3" name="2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例文欣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材的選擇不俗，雖沒有詳述禮物接受的細節，但卻能呈現禮物給予的驚喜與感動，文意的銜接自然有致，而文詞的流暢簡潔也能充分表達主題，讓人感染到禮物所傳遞的溫馨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文二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356870</wp:posOffset>
            </wp:positionV>
            <wp:extent cx="533400" cy="33464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4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當整個班上同學都在為即將到來的聖誕派對興奮時，我們一大群孩子卻忙於佈置會場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這耶誕狂歡主要是為了幼稚園般的小娃娃們準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的，我們負責幫忙裡裡外外的事務，不過老師表示當天會送我們一份大禮，內容則神祕得很，不露口風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那天，空氣微微帶點甘草位，十二月的冷一早被那些嘰嘰喳喳的小蘿蔔頭們驅走，帶著他們走到會場的我幾乎招架不住，不能也不願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停下他們的嬉鬧，因為他們的紅撲撲臉蛋是那樣的可愛！但一進會場，我臉上的笑意便為老師的話所凍結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他竟要我扮聖誕老公公？我面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對那件一大團棉花填充的服裝哭笑不得。在套上令人行動遲緩的紅衣後，我對天哀嚎：想來拿禮物的人，為何變成送禮的人？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但，再心不甘情不願的臉，也在那群可愛娃娃的笑臉下融化。我不知不覺的投入孩子的歡樂世界，在禮物的遞送中和他們玩成一團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難得露臉的冬陽被大家的笑聲引得探出頭來。會場的擺飾浴著光，笑得燦爛。我懷疑耶誕節的聖靈大概沒法兒進來，因為這兒已被太多的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天使擠得水泄不通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太多可愛的、無邪的小天使！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抬頭，目光正好和一位老師對個正著，他對我眨眨眼、使暗號：我再低頭看看四周的笑容，忽然明白了，這是他們送我的耶誕禮物！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從小到大收過不計其數的禮物，第一次收到如此可愛的珍貴禮物：小孩最單純的童心，從中我也體會了「施比受更有福」的道理！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paragraph">
              <wp:posOffset>-90170</wp:posOffset>
            </wp:positionV>
            <wp:extent cx="381000" cy="336550"/>
            <wp:effectExtent l="0" t="0" r="0" b="0"/>
            <wp:wrapTight wrapText="bothSides">
              <wp:wrapPolygon edited="0">
                <wp:start x="-360" y="0"/>
                <wp:lineTo x="-360" y="20838"/>
                <wp:lineTo x="21600" y="20838"/>
                <wp:lineTo x="21600" y="0"/>
                <wp:lineTo x="-360" y="0"/>
              </wp:wrapPolygon>
            </wp:wrapTight>
            <wp:docPr id="5" name="2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_0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例文欣賞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立意取材：例文二的取材是「無形」的單純童心，主旨是「施比受更有福」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結構組織：例文二採論敘法，第一到第四段是「記敘」的部份，是以「順敘」的結構按事件發展的順序來寫，從不知禮物是什麼，到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禮物的揭曉，十分耐人尋味；第五段則「論」此禮物之所以可貴，是因為體會到「施比受更有福」的道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遣詞造句：例文二用「小蘿蔔頭」、「小天使」來譬喻孩童的天真活潑，十分貼切生動。而會場的擺飾似乎也感染了這樣的氣息，「浴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著光，笑得燦爛」，「擬人」的手法將無情之物有情化，十分巧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28600</wp:posOffset>
            </wp:positionH>
            <wp:positionV relativeFrom="paragraph">
              <wp:posOffset>-128270</wp:posOffset>
            </wp:positionV>
            <wp:extent cx="533400" cy="33464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6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的心靈彩繪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24130</wp:posOffset>
            </wp:positionV>
            <wp:extent cx="533400" cy="33464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7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的心靈彩繪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★ </w:t>
      </w:r>
      <w:r>
        <w:rPr>
          <w:rFonts w:ascii="標楷體" w:hAnsi="標楷體" w:cs="標楷體" w:eastAsia="標楷體"/>
          <w:u w:val="single"/>
        </w:rPr>
        <w:t xml:space="preserve">先檢查一遍呵！□沒有錯字  □標點正確   □用詞正確   □文句流暢     ◆簽名：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★教師評語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切題發揮、符合文旨   □詞彙豐富、修辭優美   □布局剪裁、創新獨特   □文字流暢、生動可喜   □情節緊奏、扣人心弦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用詞適當、頗有創意   □論點圓融、首尾呼應   □取材甚佳、引人入勝   □敘述詳盡、內容豐富   □字跡端正、版面清潔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內容尚佳、篇幅不夠   □開頭有力、未能一貫   □錯字太多、語多重複   □文雖切題、惜未深入   □行文尚佳、分段欠當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布局尚可、內容貧乏   □平鋪直敘、不夠生動   □文句流暢、修辭欠工   □字體潦草、標點不清   □文不對題、篇幅雜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：</w:t>
      </w:r>
    </w:p>
    <w:p>
      <w:pPr>
        <w:pStyle w:val="Normal"/>
        <w:spacing w:lineRule="exact" w:line="6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02:00Z</dcterms:created>
  <dc:creator>user</dc:creator>
  <dc:description/>
  <cp:keywords/>
  <dc:language>en-US</dc:language>
  <cp:lastModifiedBy>重成</cp:lastModifiedBy>
  <dcterms:modified xsi:type="dcterms:W3CDTF">2018-08-12T08:23:00Z</dcterms:modified>
  <cp:revision>8</cp:revision>
  <dc:subject/>
  <dc:title>作文新配方：一份珍貴的禮物</dc:title>
</cp:coreProperties>
</file>