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仁愛國小</w:t>
      </w:r>
      <w:r>
        <w:rPr>
          <w:rFonts w:ascii="新細明體;PMingLiU" w:hAnsi="新細明體;PMingLiU" w:cs="SimSun;宋体"/>
          <w:kern w:val="0"/>
        </w:rPr>
        <w:t>五年一班</w:t>
      </w:r>
      <w:r>
        <w:rPr/>
        <w:t>座位表（暫時編組座位）</w:t>
      </w:r>
    </w:p>
    <w:tbl>
      <w:tblPr>
        <w:tblW w:w="2160" w:type="dxa"/>
        <w:jc w:val="left"/>
        <w:tblInd w:w="6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講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台</w:t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七 組        六 組        五 組         四 組       三 組         二 組        一 組</w:t>
      </w:r>
      <w:r>
        <w:rPr/>
        <w:t xml:space="preserve">   </w:t>
      </w:r>
    </w:p>
    <w:tbl>
      <w:tblPr>
        <w:tblW w:w="1115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1589"/>
        <w:gridCol w:w="1604"/>
        <w:gridCol w:w="1604"/>
        <w:gridCol w:w="1589"/>
        <w:gridCol w:w="159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SimSun;宋体"/>
                <w:kern w:val="0"/>
              </w:rPr>
              <w:t>方誼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SimSun;宋体"/>
                <w:kern w:val="0"/>
              </w:rPr>
              <w:t>盧彥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察長兼組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SimSun;宋体"/>
                <w:kern w:val="0"/>
              </w:rPr>
              <w:t>陳宣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檢察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SimSun;宋体"/>
                <w:kern w:val="0"/>
              </w:rPr>
              <w:t>蕭翊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SimSun;宋体"/>
                <w:kern w:val="0"/>
              </w:rPr>
              <w:t>鄭喬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SimSun;宋体"/>
                <w:kern w:val="0"/>
              </w:rPr>
              <w:t>林晉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班長兼組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SimSun;宋体"/>
                <w:kern w:val="0"/>
              </w:rPr>
              <w:t>涂芸瑄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SimSun;宋体"/>
                <w:kern w:val="0"/>
              </w:rPr>
              <w:t>田勗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SimSun;宋体"/>
                <w:kern w:val="0"/>
              </w:rPr>
              <w:t>鐘巧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SimSun;宋体"/>
                <w:kern w:val="0"/>
              </w:rPr>
              <w:t>郭冠穎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SimSun;宋体"/>
                <w:kern w:val="0"/>
              </w:rPr>
              <w:t>王童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紀股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SimSun;宋体"/>
                <w:kern w:val="0"/>
              </w:rPr>
              <w:t>李旻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SimSun;宋体"/>
                <w:kern w:val="0"/>
              </w:rPr>
              <w:t>吳典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SimSun;宋体"/>
                <w:kern w:val="0"/>
              </w:rPr>
              <w:t>蔣秉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股長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SimSun;宋体"/>
                <w:kern w:val="0"/>
              </w:rPr>
              <w:t>韓梓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長兼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SimSun;宋体"/>
                <w:kern w:val="0"/>
              </w:rPr>
              <w:t>蔡文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SimSun;宋体"/>
                <w:kern w:val="0"/>
              </w:rPr>
              <w:t>曾玟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SimSun;宋体"/>
                <w:kern w:val="0"/>
              </w:rPr>
              <w:t>許詠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組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SimSun;宋体"/>
                <w:kern w:val="0"/>
              </w:rPr>
              <w:t>陳  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SimSun;宋体"/>
                <w:kern w:val="0"/>
              </w:rPr>
              <w:t>高恩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SimSun;宋体"/>
                <w:kern w:val="0"/>
              </w:rPr>
              <w:t>杜珞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SimSun;宋体"/>
                <w:kern w:val="0"/>
              </w:rPr>
              <w:t>吳建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SimSun;宋体"/>
                <w:kern w:val="0"/>
              </w:rPr>
              <w:t>林立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組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SimSun;宋体"/>
                <w:kern w:val="0"/>
              </w:rPr>
              <w:t>吳庭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組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SimSun;宋体"/>
                <w:kern w:val="0"/>
              </w:rPr>
              <w:t>陳育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組長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※ </w:t>
      </w:r>
      <w:r>
        <w:rPr>
          <w:rFonts w:ascii="新細明體;PMingLiU" w:hAnsi="新細明體;PMingLiU" w:cs="新細明體;PMingLiU"/>
        </w:rPr>
        <w:t>開學前兩週﹐先固定位置。好讓老師﹑同學們﹐認識各位可愛乖巧模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※ </w:t>
      </w:r>
      <w:r>
        <w:rPr>
          <w:rFonts w:ascii="新細明體;PMingLiU" w:hAnsi="新細明體;PMingLiU" w:cs="新細明體;PMingLiU"/>
        </w:rPr>
        <w:t>為了各位國家小主人的眼睛視力﹐從開學兩週後﹐每週換位子﹐整組向左移一行。桌椅不動﹐人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※ </w:t>
      </w:r>
      <w:r>
        <w:rPr>
          <w:rFonts w:ascii="新細明體;PMingLiU" w:hAnsi="新細明體;PMingLiU" w:cs="新細明體;PMingLiU"/>
        </w:rPr>
        <w:t>週一早上到校後換位子﹐也請將原位整理乾淨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※ </w:t>
      </w:r>
      <w:r>
        <w:rPr>
          <w:rFonts w:ascii="新細明體;PMingLiU" w:hAnsi="新細明體;PMingLiU" w:cs="新細明體;PMingLiU"/>
        </w:rPr>
        <w:t>各組選一名組長。負責領導同組組員工作，督導檢查老師交代作業，抽背課業，互相研究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※ </w:t>
      </w:r>
      <w:r>
        <w:rPr>
          <w:rFonts w:ascii="新細明體;PMingLiU" w:hAnsi="新細明體;PMingLiU" w:cs="新細明體;PMingLiU"/>
        </w:rPr>
        <w:t>班級團體性、生活整潔、秩序成績計算，以各組成績評分，同一組組員成績相同。個人可爭取表現，另外加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※ </w:t>
      </w:r>
      <w:r>
        <w:rPr>
          <w:rFonts w:ascii="新細明體;PMingLiU" w:hAnsi="新細明體;PMingLiU" w:cs="新細明體;PMingLiU"/>
        </w:rPr>
        <w:t>如果各位寶貝﹐有位置的問題。請大方些﹐告訴導師。〔謝謝合作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※ </w:t>
      </w:r>
      <w:r>
        <w:rPr>
          <w:rFonts w:ascii="新細明體;PMingLiU" w:hAnsi="新細明體;PMingLiU" w:cs="新細明體;PMingLiU"/>
        </w:rPr>
        <w:t xml:space="preserve">有此  ＊  記號者為本班各組組長，請各組組員配合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下為本班各掃區組長，負責督導分配工作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考核工作態度成績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請各組組員配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SimSun;宋体"/>
          <w:kern w:val="0"/>
        </w:rPr>
        <w:t>鐘巧晴</w:t>
      </w:r>
      <w:r>
        <w:rPr>
          <w:rFonts w:ascii="新細明體;PMingLiU" w:hAnsi="新細明體;PMingLiU" w:cs="新細明體;PMingLiU"/>
        </w:rPr>
        <w:t>衛生組長負責樓梯地區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】兼潔牙、漱口水登記、換掃具，負責教室地區督導分配工作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考核工作態度成績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SimSun;宋体"/>
          <w:kern w:val="0"/>
        </w:rPr>
        <w:t>王童緯</w:t>
      </w:r>
      <w:r>
        <w:rPr>
          <w:rFonts w:ascii="新細明體;PMingLiU" w:hAnsi="新細明體;PMingLiU" w:cs="新細明體;PMingLiU"/>
        </w:rPr>
        <w:t>組長負責廁所地區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人】    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SimSun;宋体"/>
          <w:kern w:val="0"/>
        </w:rPr>
        <w:t>林晉逸</w:t>
      </w:r>
      <w:r>
        <w:rPr>
          <w:rFonts w:ascii="新細明體;PMingLiU" w:hAnsi="新細明體;PMingLiU" w:cs="新細明體;PMingLiU"/>
        </w:rPr>
        <w:t>副班長兼垃圾場組長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 xml:space="preserve">號  </w:t>
      </w:r>
      <w:r>
        <w:rPr>
          <w:rFonts w:ascii="新細明體;PMingLiU" w:hAnsi="新細明體;PMingLiU" w:cs="SimSun;宋体"/>
          <w:kern w:val="0"/>
        </w:rPr>
        <w:t>蔣秉澂</w:t>
      </w:r>
      <w:r>
        <w:rPr>
          <w:rFonts w:ascii="新細明體;PMingLiU" w:hAnsi="新細明體;PMingLiU" w:cs="新細明體;PMingLiU"/>
        </w:rPr>
        <w:t>體育股長兼外掃區組長【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人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SimSun;宋体"/>
          <w:kern w:val="0"/>
        </w:rPr>
        <w:t>韓梓茜</w:t>
      </w:r>
      <w:r>
        <w:rPr>
          <w:rFonts w:ascii="新細明體;PMingLiU" w:hAnsi="新細明體;PMingLiU" w:cs="新細明體;PMingLiU"/>
        </w:rPr>
        <w:t>班長兼各組評分、登記不認真工作者、督導分配教室值日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、午餐值日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人）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＊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SimSun;宋体"/>
          <w:kern w:val="0"/>
        </w:rPr>
        <w:t xml:space="preserve">盧彥均 </w:t>
      </w:r>
      <w:r>
        <w:rPr>
          <w:rFonts w:ascii="新細明體;PMingLiU" w:hAnsi="新細明體;PMingLiU" w:cs="新細明體;PMingLiU"/>
        </w:rPr>
        <w:t xml:space="preserve">作業檢察長兼組長    ＊ 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SimSun;宋体"/>
          <w:kern w:val="0"/>
        </w:rPr>
        <w:t xml:space="preserve">陳宣岑 </w:t>
      </w:r>
      <w:r>
        <w:rPr>
          <w:rFonts w:ascii="新細明體;PMingLiU" w:hAnsi="新細明體;PMingLiU" w:cs="新細明體;PMingLiU"/>
        </w:rPr>
        <w:t>作業檢察長兼組長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54:00Z</dcterms:created>
  <dc:creator>SONY</dc:creator>
  <dc:description/>
  <cp:keywords/>
  <dc:language>en-US</dc:language>
  <cp:lastModifiedBy>User</cp:lastModifiedBy>
  <cp:lastPrinted>2004-08-28T05:58:00Z</cp:lastPrinted>
  <dcterms:modified xsi:type="dcterms:W3CDTF">2016-09-04T00:32:00Z</dcterms:modified>
  <cp:revision>150</cp:revision>
  <dc:subject/>
  <dc:title>仁愛國小五年八班座位表</dc:title>
</cp:coreProperties>
</file>