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ordgray1"/>
          <w:sz w:val="36"/>
          <w:szCs w:val="36"/>
        </w:rPr>
      </w:pPr>
      <w:r>
        <w:rPr>
          <w:rStyle w:val="Wordgray1"/>
          <w:sz w:val="36"/>
          <w:szCs w:val="36"/>
        </w:rPr>
        <w:t>屏東縣仁愛國小六年一班生活公約</w:t>
      </w:r>
    </w:p>
    <w:p>
      <w:pPr>
        <w:pStyle w:val="Normal"/>
        <w:rPr>
          <w:rStyle w:val="Wordgray1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一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與大人應對，要有禮貌，有分寸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二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與人互動，眼睛要看著對方的眼睛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三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別人有好表現，要替他高興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四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尊重別人的發言與想法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五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自己有什麼好表現，不要炫耀，輸給別人也不要生氣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六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如果別人問你問題，你也要回問他問題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七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打噴嚏、咳嗽都要說對不起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八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不可以有不禮貌的小動作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九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別人送你任何東西，都要說謝謝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十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接到獎品和禮物，不可以嫌棄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十一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用小小的貼心，為別人製造驚喜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十二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改同學考卷時要謹慎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十三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全班一起唸課文時，要看著正在唸的一字一句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十四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以完整的句子回答所有的問題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十五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不要主動討獎品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十六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每天都要做完作業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十七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換科目的時候，動作要快，要安靜，要守秩序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十八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做什麼事都要有條理、用心、認真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十九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老師在指定作業的時候，不要叫苦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二十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別的老師來代課，也要守班規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二十一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課堂上發言或起身，應該講規矩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二十二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不可以上課上一半，起身去倒水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二十三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見到每個老師，都要說某某老師好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二十四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注意洗手間的衛生，把身邊的病原減到最少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二十五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讓客人有賓至如歸的感覺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二十六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不要幫同學佔位子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二十七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同學受罰的時候，不要看著他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二十八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對作業有問題，可以打電話（手機</w:t>
      </w:r>
      <w:r>
        <w:rPr>
          <w:rStyle w:val="Wordgray1"/>
        </w:rPr>
        <w:t>0911728826</w:t>
      </w:r>
      <w:r>
        <w:rPr>
          <w:rStyle w:val="Wordgray1"/>
        </w:rPr>
        <w:t>），我沒接的話，你可以留訊息。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二十九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遵守用餐的基本禮儀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三十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吃完飯，自己的垃圾自己處理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三十一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接受別人的服務要惜福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三十二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坐公車（戶外教學），都要坐好，別打擾到司機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三十三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認識新朋友，要記住對方的名字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三十四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用餐，或與人同桌，取菜不可以貪多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三十五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別人掉東西，請彎身去幫他撿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三十六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進門時，如果後面還有人，請幫他扶住門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三十七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別人碰撞到你，不管你有沒有錯，都要說對不起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三十八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進行校外教學時，無論是到哪一個公共場所，都要安安靜靜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三十九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去參觀別人的地方，要不吝於讚美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四十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全校師生開會的時候，不要講話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四十一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接電話時的言談要得體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四十二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一趟校外教學結束，要謝謝所有隨行的老師和指導老師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四十三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上下樓梯請靠右邊走，讓趕時間的人走左邊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四十四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列隊行進時不要說話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四十五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不可以插隊；但看到別人插隊不可以大呼小叫，讓老師知道就好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四十六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看電影時不可以說話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四十七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不可以帶「飲料」或「向外面訂購飲料」來學校飲用。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四十八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有誰欺負你，先學會與對方溝通，告訴對方你不舒服。若無法溝通請讓老師知道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四十九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自己的理想自己要堅持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五十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要樂觀，要享受人生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五十一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別讓將來有遺憾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五十二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從錯誤中學習，繼續向前邁進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五十三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不管如何，一定要誠實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五十四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抓住今天</w:t>
      </w:r>
      <w:r>
        <w:rPr>
          <w:color w:val="505050"/>
        </w:rPr>
        <w:br/>
      </w:r>
      <w:r>
        <w:rPr>
          <w:rStyle w:val="Wordgray1"/>
        </w:rPr>
        <w:t>超基本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五十五</w:t>
      </w:r>
      <w:r>
        <w:rPr>
          <w:rStyle w:val="Wordgray1"/>
          <w:rFonts w:eastAsia="Times New Roman"/>
        </w:rPr>
        <w:t xml:space="preserve"> </w:t>
      </w:r>
      <w:r>
        <w:rPr>
          <w:rStyle w:val="Wordgray1"/>
        </w:rPr>
        <w:t>：在你的能力範圍內，做最好、最好的人</w:t>
      </w:r>
      <w:r>
        <w:rPr>
          <w:color w:val="505050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ordgray1">
    <w:name w:val="word_gray1"/>
    <w:basedOn w:val="Style14"/>
    <w:qFormat/>
    <w:rPr>
      <w:color w:val="50505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45:00Z</dcterms:created>
  <dc:creator>li</dc:creator>
  <dc:description/>
  <dc:language>en-US</dc:language>
  <cp:lastModifiedBy>test</cp:lastModifiedBy>
  <dcterms:modified xsi:type="dcterms:W3CDTF">2015-09-07T20:45:00Z</dcterms:modified>
  <cp:revision>2</cp:revision>
  <dc:subject/>
  <dc:title/>
</cp:coreProperties>
</file>