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的暑假運動紀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816"/>
        <w:gridCol w:w="4515"/>
        <w:gridCol w:w="15"/>
        <w:gridCol w:w="15"/>
        <w:gridCol w:w="2208"/>
        <w:gridCol w:w="193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</w:rPr>
              <w:t>暑假每日運動項目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暑假每日運動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爸媽簽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大樓整修工程中，學生</w:t>
            </w:r>
            <w:r>
              <w:rPr/>
              <w:t>&lt;</w:t>
            </w:r>
            <w:r>
              <w:rPr/>
              <w:t>不用返校</w:t>
            </w:r>
            <w:r>
              <w:rPr/>
              <w:t>&gt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祝福天下所有父親「爸爸節快樂</w:t>
            </w:r>
            <w:r>
              <w:rPr/>
              <w:t>!!</w:t>
            </w:r>
            <w:r>
              <w:rPr/>
              <w:t>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返校日</w:t>
            </w:r>
            <w:r>
              <w:rPr>
                <w:rFonts w:eastAsia="Times New Roman"/>
              </w:rPr>
              <w:t xml:space="preserve">  </w:t>
            </w:r>
            <w:r>
              <w:rPr/>
              <w:t>11:00</w:t>
            </w:r>
            <w:r>
              <w:rPr/>
              <w:t>放學</w:t>
            </w:r>
            <w:r>
              <w:rPr/>
              <w:t>(</w:t>
            </w:r>
            <w:r>
              <w:rPr/>
              <w:t>發成績單、教課書簿本</w:t>
            </w:r>
            <w:r>
              <w:rPr/>
              <w:t>)3.5</w:t>
            </w:r>
            <w:r>
              <w:rPr/>
              <w:t>年級調整班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調整全部心情和整理全部作業，準備再出發吧</w:t>
            </w:r>
            <w:r>
              <w:rPr/>
              <w:t>!</w:t>
            </w:r>
            <w:r>
              <w:rPr/>
              <w:t>加油</w:t>
            </w:r>
            <w:r>
              <w:rPr/>
              <w:t>!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調整全部心情和整理全部作業，準備再出發吧</w:t>
            </w:r>
            <w:r>
              <w:rPr/>
              <w:t>!</w:t>
            </w:r>
            <w:r>
              <w:rPr/>
              <w:t>加油</w:t>
            </w:r>
            <w:r>
              <w:rPr/>
              <w:t>!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開學日，正式上課</w:t>
            </w:r>
            <w:r>
              <w:rPr/>
              <w:t>(</w:t>
            </w:r>
            <w:r>
              <w:rPr/>
              <w:t>依正常時間上放學</w:t>
            </w:r>
            <w:r>
              <w:rPr/>
              <w:t>)</w:t>
            </w:r>
            <w:r>
              <w:rPr/>
              <w:t>&lt;</w:t>
            </w:r>
            <w:r>
              <w:rPr/>
              <w:t>帶午餐用具</w:t>
            </w:r>
            <w:r>
              <w:rPr/>
              <w:t>&gt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＊請注意運動的安全。【開學後交回紀錄表】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2:00Z</dcterms:created>
  <dc:creator>user</dc:creator>
  <dc:description/>
  <cp:keywords/>
  <dc:language>en-US</dc:language>
  <cp:lastModifiedBy>test</cp:lastModifiedBy>
  <dcterms:modified xsi:type="dcterms:W3CDTF">2015-06-27T01:05:00Z</dcterms:modified>
  <cp:revision>33</cp:revision>
  <dc:subject/>
  <dc:title>我的寒假運動紀錄表</dc:title>
</cp:coreProperties>
</file>