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0.8pt;width:415.25pt;height:0.7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Subject: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猜台灣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100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個有趣地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猜台灣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100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個有趣地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什麼地名是祝人開張大吉？什麼地名又是祝人學業順利？而住哪才是真正風光明媚、山川秀麗？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哪兒又才是真正的衣食無虞？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連地名都這麼有福氣，所謂福地福人居，看看你住的地方是不是也這麼有學問吧！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以下精選的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100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個有趣地名，有些是來自先民的歇後語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有些則類似猜謎，但都希望是客倌們茶餘飯後的好話題！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四季如春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恆春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飲水思源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知本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　　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田中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　　洞房花燭夜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合歡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樂善好施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善化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花中之王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牡丹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　　牢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大牛欄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　　東西賣光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通宵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被蚊子咬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艋舺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身懷六甲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大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　長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萬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　　飯桌少雙筷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基隆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一生無恙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永康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不良少年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太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　退潮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汐止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　　天下第一家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頭屋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風光明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景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四分五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九份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　錢袋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荷苞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　　這裡無文盲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士林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飯匙呈粥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澳底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警察出巡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保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　祖舖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阿公店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　　拜神點香數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三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雨後春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新竹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菜籃裝沙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沙鹿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　毒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大麻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　　有家歸不得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望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推三阻四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七堵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涇渭分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二水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　出糗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烏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　　泥菩薩過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南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地層下陷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深坑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開張大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新店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　預付款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前金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　　和煦的陽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春日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雙火雙水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淡水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南天門處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泰山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　熱烘烘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暖暖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　　天下第一關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頭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天昏地暗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鳥日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成績優良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學甲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　模範村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佳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　　餓不死的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金包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表揚善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嘉義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酒後微醺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瑪西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　大補丸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丹大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　早期勞軍隊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康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老鼠當道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貓空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煙雨朦朧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觀霧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　孔明居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臥龍洞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　不衛生的國民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塗潭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重振文化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復興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北斗隕石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七星岩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　姑婆寮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姥居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　不愁衣食住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金山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四川名山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峨嵋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仙女下凡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七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　狼來了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楊梅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　兩好球三壞球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南投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清明祭祖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思源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沃野千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豐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　我內人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梧棲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　你我他疊一起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三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朦朧山岳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霧峰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陰陽湖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日月潭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　龍王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海神宮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　樹木高聳入天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雲林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閏十二月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雙冬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哪吒神殿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太子宮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　快下雨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烏山頭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　日本人落腳處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四角亭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啞巴開口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植梧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地方父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梓官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　安眠窩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枕頭山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　說謊說過了頭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象鼻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無量壽佛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彌陀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衣錦還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高中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阿公唱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爺亨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　被拋棄的女人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野柳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射日勇將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後驛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禮尚往來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丹路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遊子返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歸來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　花果山水濂洞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侯侗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巨鵬展翅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大鳥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失敗之子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成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群峰相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萬巒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理」字不要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王田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皇上賜坐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金樽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森林之王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泰山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魏晉奇人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七賢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千里姻緣一線牽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湊合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世界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平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大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大漢擋路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壯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還我河山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光復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忠孝仁愛信義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平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八德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賣身喪父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節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豐年吉兆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瑞穗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成績改錯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追分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兩地相隔以木為媒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板橋</w:t>
      </w:r>
    </w:p>
    <w:p>
      <w:pPr>
        <w:pStyle w:val="Normal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2:20:00Z</dcterms:created>
  <dc:creator>DS643GD7H-h7HKS9hs7O</dc:creator>
  <dc:description/>
  <cp:keywords/>
  <dc:language>en-US</dc:language>
  <cp:lastModifiedBy>DS643GD7H-h7HKS9hs7O</cp:lastModifiedBy>
  <dcterms:modified xsi:type="dcterms:W3CDTF">2010-08-01T02:20:00Z</dcterms:modified>
  <cp:revision>2</cp:revision>
  <dc:subject/>
  <dc:title/>
</cp:coreProperties>
</file>