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【主題學習】成功者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習慣》卓越不是單一的舉動，而是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撰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劉揚銘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文章來源《經理人月刊》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月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世人無法看見你的成果，那麼，你希望自己被認為是最成功的人，但其實最失敗；還是被認為是最失敗的人，其實卻最成功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開始談「成功的習慣」之前，有必要先定義成功這回事。說穿了，「成功」在每個人的心中，其實是一人一把號，各吹各的調。即使有字典裡的釋義，但「成功」並沒有客觀的標準定義。甚至，是不是每個人都追求成功，也還值得爭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麼，研究「成功」還有什麼意義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。因為每個人的心中，都有自認為重要的事、想完成的事。不論那是否被世俗認為值得，也不論它能否讓自己功成名就，每個人的心裡，都有某個柔軟又堅強的部分，希望被人撫摸、又害怕被人觸碰。理想、夢想、熱情、心中的無聲吶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...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不論你如何稱呼它，堅持把它完成，便是成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然，這不是「成功」的客觀定義，這只是某種主觀又偏狹的釋義。不過，這個釋義，卻來自最世俗的定義中那些最「功成名就」的人，不帶半分矯情的肺腑之言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成功：把想做的事，做到最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成功」是有能力「做出改變」「創造深遠影響」和「致力於自我實現的人生」。這是傑瑞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薄樂斯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Jerry Porra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在《成功長青》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uccess Built to Last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中訪談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位「成功人士」，共同為成功下的定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薄樂斯曾與吉姆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柯林斯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Jim Collins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合著《基業長青》，探討影響「企業」表現優劣的關鍵因素。之後，他將研究方向轉到長期表現傑出的「人」身上，花費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訪談了來自全世界、超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位在各領域中有傑出成就（且必須持續表現優異超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）的成功人士，遍及企業家、經理人、非營利組織、奧運選手、音樂家、教育家、諾貝爾獎、奧斯卡獎、普立茲獎得主等等，歸納出他們共有的特徵。《成功長青》中的重要分析結果之一是，成功人士並不認為傳統的成功（財富、聲望和權力）是他們追求的目標，反而認為「愛自己所做的事」才是成功的必要條件。而在他們心裡，「有效率地達到目標」，總是擺在第一順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史蒂芬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柯維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tephen Covey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則潛心研究自美國獨立以來，超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中所有討論成功因素的文獻，遍及自我提升、心靈勵志、大眾心理學、名人傳記等領域，完成了《與成功有約》（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The 7 Habits of Highly Effective People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）這本全球發行量超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萬本的暢銷書，並歸納出高效人士共同具備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習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柯維雖然因此書獲得「成功學大師」之名，但他強調，本書的目的不是幫助讀者追求傳統的「功成名就」，反而是「以更有效率的方式，得到自己想要的結果」，因為我們「不該為他人的想法或喜好而活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研究在世俗眼光中看似「功成名就」的人的共同特徵，得出的結論卻是「無需迎合世俗，只需忠於對自己有意義的事物。」成功，真的只有這麼簡單嗎？也許是，也許不是。不過，了解什麼是成功的人所做、而一般人所不做，某種程度上或可說是揭開了「成功與否的差異何在」「成功的人總是多做了一些什麼」，就有了參考價值，也是柯維與薄樂斯著述的初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習慣：通往卓越最扎實的途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在《與成功有約》和《成功長青》中，柯維與薄樂斯的研究對象都是成功人士，雖然研究方法與最終結論有所差異，兩人卻不約而同地提出相似的理論架構：養成有效率地達成目標的「習慣」，是成功者共同的心靈配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成功的人不是超人，他和你我一樣，也會面臨困境、沮喪、失望。只是成功者往往能在面臨挫折時恢復鬥志、找出解方，在取捨掙扎時克服惰性、堅持初衷，為達成理想而驅策自己。正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20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前亞里斯多德的名言：「人的行為總是一再重覆。因此卓越不是單一的舉動，而是習慣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提出「高效人士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習慣」的柯維，將「習慣」定義為「意願」「知識」與「技巧」三者的混合體，融合這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項要素，培養成功的習慣，是通往卓越最扎實的途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薄樂斯從成功人士身上發掘出「持續成功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特徵」，並劃分為「意義」「思考模式」「行動模式」三大要素，而能夠在生活和工作中，愈能將這三者高度重合的人，就愈成功；反之，若三大要素是多頭馬車，則成功將難以維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無須模仿，找出自己的成功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除了前述《與成功有約》《成功長青》之外，本次封面故事整理歸納出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成功者的習慣，還參考了《有效的經營者》《從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+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》《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習慣》《異數》《執行力》《工作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AQ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》等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世上人人追求不同的目標，未必人人都想「成功」。況且，從來沒有什麼成功方程式，是保證做了「一定會成功」的。但是，我們也許能從傑出人士的經驗與智慧中，了解他們都付出了哪些努力，試圖拼湊出成功的「必要條件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更多精彩內容請見《經理人月刊》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月號，博客來現正熱賣中！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1:38:00Z</dcterms:created>
  <dc:creator>DS643GD7H-h7HKS9hs7O</dc:creator>
  <dc:description/>
  <cp:keywords/>
  <dc:language>en-US</dc:language>
  <cp:lastModifiedBy>DS643GD7H-h7HKS9hs7O</cp:lastModifiedBy>
  <dcterms:modified xsi:type="dcterms:W3CDTF">2010-08-01T01:39:00Z</dcterms:modified>
  <cp:revision>2</cp:revision>
  <dc:subject/>
  <dc:title/>
</cp:coreProperties>
</file>