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沒有口德，就沒有品德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最難聽的聲音是嘲諷、譏笑；最好聽的聲音是讚美、鼓掌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過去，我班上有一個女生，交了一個外系的男朋友。一天，男友用機車送她回家後，在路上遇到另一男同學，就一起到夜市吃宵夜。等男友回到家，女孩打電話過來，一開口就大罵：「你死到哪裡去啦？我打電話到處找你，打了十幾通都找不到，我還以為你出車禍被撞死了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妳幹嘛？我又沒去哪裡，只是在路上碰到小郭，一起去吃個宵夜而已嘛！」男友委屈地說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你是豬啊！吃宵夜？那你不會打電話跟我講啊？害我急得要命，家裡電話一響，就以為是你出車禍死了，警察叫我去認屍！」女生生氣地咆哮著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這是真實的例子。人在不順心、生氣時，自我控制力較差，就常「口無遮攔」。而且，人在生氣失控時，就喜歡用「負面特質」的形容詞，加諸到對方身上，例如：「你豬啊，笨啦，蠢啦，你去死啦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.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有時，我們覺得，「是他激怒我」、「是他惹我生氣」、「我也是為他好」，所以，我有權生氣、有權「罵一罵來發洩」。可是，我們發洩情緒的話，會刺痛別人，會使人承受不了啊！一個人被語言深深傷害，其傷痕會永遠留下，而且時常「隱隱作痛」啊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都去參加過許多宴會，想想看，最後一道佳餚，是不是都是「甜點」？好像大部分的宴會，最後上桌的，都是使人覺得「香甜可口的點心」。為什麼會這樣？因為，主人希望客人離去時，嘴上都留著「甜甜好吃」的印象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人際關係雖然不像宴會，時間一到，就需離開；但是，如果我們「沒有口德」、「口無遮攔」而刺傷別人，則這令人難以下嚥的菜，就很可能成為雙方關係的「最後一道菜」。當我們的客人離去時，嘴裡留著的，不是「香甜可口」的滋味，而是「苦辣想吐」的痛恨啊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所以，班上這女生與男友分手了，而男友說：「我沒有悲傷，只有慶幸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溝通小箴言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體驗，是體諒的開始！」當我們被人侮辱、歧視、瞧不起時，我們才知道，自己是多麼不願意「受侮辱、受歧視、被看輕」；然而，這也是我們學習到的功課——以後，我們絕不能像那些「沒口德」的人一樣，去無情地傷害別人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愛迪生說過：「用刀解剖關鍵性的字，它會流血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真的，聽到別人刺傷我們、沒口德、或刻薄的話，我們的心真的會「流血」。也因此，「會讓別人的心流血」的話，絕不要從我們的口中說出；因為，沒「口德」的人，就沒有「品德」啊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猶太人說：「天下最好的東西是舌頭，最壞的東西也是舌頭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有些話，未經思考即脫口而出，它對別人的殺傷力，比砍對方一刀還痛，痛不欲生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所以，最難聽的聲音是嘲諷、譏笑；最好聽的聲音是讚美、鼓掌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美善的溝通，是具有極大魔力的！它能融化人際厚厚的冰牆，也會帶給人們快樂與溫暖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溝通小箴言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西洋哲人羅丹說：「我們的眼睛，不是缺少美，而是缺少發現。」在愁煩苦悶、解不開心結時，不妨「腦袋拐個彎」，多發現別人的優點、多品嚐他人的好，則一切憤怒和不悅，就會煙消雲散了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也因此，「人的愁煩、計較，使人蒼老！」相反地，「用心待人，就會遇見天使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為，存著一顆善良的心來接待別人，說不定就會接待到一位令我們歡喜的「貴人」和「天使」！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2:24:00Z</dcterms:created>
  <dc:creator>DS643GD7H-h7HKS9hs7O</dc:creator>
  <dc:description/>
  <cp:keywords/>
  <dc:language>en-US</dc:language>
  <cp:lastModifiedBy>DS643GD7H-h7HKS9hs7O</cp:lastModifiedBy>
  <dcterms:modified xsi:type="dcterms:W3CDTF">2010-08-01T02:24:00Z</dcterms:modified>
  <cp:revision>2</cp:revision>
  <dc:subject/>
  <dc:title/>
</cp:coreProperties>
</file>