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6"/>
        <w:gridCol w:w="470"/>
      </w:tblGrid>
      <w:tr>
        <w:trPr/>
        <w:tc>
          <w:tcPr>
            <w:tcW w:w="7836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收集發票的守財奴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公司裡所有同事，都注意那名新進不久的男子。倒不是因為他工作表現傑出或相貌出眾，而是他似乎很喜歡占點小便宜，每天都跟同是要統一發票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每到開獎的當天午休，只見他精神奕奕的對獎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盡管收集來的一大疊發票，總是只有一、兩張中獎，而且總是最小獎。但只要一中獎，男子就非常高興，把中獎發票像寶貝般，小心翼翼的折好，收進皮夾裡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同事之間開始傳出流言，有人批評他真是守財奴，這麼點小錢也不肯放過；有人說他一定是個小氣鬼，所以才這麼愛錢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某天，終於有人忍不住，問這名男子：「你花這麼多時間向人要發票，又花很多時間對獎，卻只賺到一點小錢，值得嗎？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「不！我從來不會把中獎發票拿去換錢。」男子的回答，讓所有人大吃一驚。原來，他總是將中獎發票帶回家，偷偷塞到他母親收集發票的抽屜裡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男子說：「如此一來，我的老母親每個月都會覺得幸福，也會因為這些中獎的發票開心一整天。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曾說過他壞話的同事都感覺慚愧，從此再也沒有人背後批評他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「揣測」像一把利劍，不但傷人，也常斬斷人與人之間的聯繫與溝通。不如豁達一點，直接一點，其實很多事情講開了，你會赫然發現其實只是誤會一場呢！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813237342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3:23:00Z</dcterms:created>
  <dc:creator>DS643GD7H-h7HKS9hs7O</dc:creator>
  <dc:description/>
  <cp:keywords/>
  <dc:language>en-US</dc:language>
  <cp:lastModifiedBy>DS643GD7H-h7HKS9hs7O</cp:lastModifiedBy>
  <dcterms:modified xsi:type="dcterms:W3CDTF">2010-07-04T03:24:00Z</dcterms:modified>
  <cp:revision>2</cp:revision>
  <dc:subject/>
  <dc:title/>
</cp:coreProperties>
</file>