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6"/>
        <w:gridCol w:w="470"/>
      </w:tblGrid>
      <w:tr>
        <w:trPr/>
        <w:tc>
          <w:tcPr>
            <w:tcW w:w="7836" w:type="dxa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動物園新來了一隻獅子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在餵食的時候，其他的獅子都吃牛排，這隻新獅子只分配到一根香蕉，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起初這隻新來的獅子以為自己資淺，不以為意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但隔了幾天，牠實在受不了，就開口問了其中一隻獅子：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「為什麼你們每天都在吃牛排，而我只能吃香蕉？」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資深的獅子回答說：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「因為我們這個動物園，獅子的人事凍結，你佔的是猴子的缺。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  <w:t xml:space="preserve">.....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這是什麼狀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? &gt; *_* &lt; </w:t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這隻新來的獅子再問了其中一隻獅子：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「為什麼隔壁那隻土狗子也在吃牛排，而我還是只能吃香蕉？不能換個缺嗎？」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「因為你佔的是猴子的缺。他佔的是老虎的缺，最重要的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............</w:t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那隻狗是園長介紹來的！」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-----------------------------------------------------</w:t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職場上的不公平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你花了很長時間做一件事時，就是「動作太慢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上司花了很長時間做一件事，就是「思考縝密」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你做事不細心，就是「粗心大意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上司做事不細心，就是「事情太多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你赴約遲到叫做「不守時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上司赴約遲到就是「因為太忙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你犯了錯，是因為「你是個白癡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上司犯了錯，就是「因為他也是人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你和同事打成一片，就是「搞小圈圈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上司和同事打成一片，就是「平易近人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你加班就顯示「效率太低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上司加班表示他「廢寢忘食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你在上班時間講笑話，會「影響工作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上司在辦公時間講笑話，可以「活絡氣氛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你做了不屬於你該做的事，就是「越權了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上司做了不屬於他該做的事，就是「富有主動精神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你堅持自己的立場，就是「太固執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上司堅持自己的立場，就是「講原則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你忽略了某項規章，就是「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違反規定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上司忽略了某項規章，就是「不拘小節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你討好上司，就是「拍馬屁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上司討好他的上司，就是「配合度高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你不在辦公室時，被罵「到處閒逛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上司不在辦公室時，一定是「忙於公事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你在社交應酬中喝多了一點，就成了「不識大體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上司在社交應酬中喝多了一點就是「很豪爽，沒架子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你因病請假一天，就被批評「怎麼老是生病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上司因病，一天沒來，就「一定是病得不輕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你若請假，就「一定是去做別的事情了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上司若請假，就「一定是太勞累了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相較之下，你會覺得很不公平吧？那當然囉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實際上，職場上根本就沒有真正的公平；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更確切地說，上司與下屬之間沒有真正的公平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這也是亙古不變的真理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面對這種不公平，你也許會感到心理不平衡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但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我們必須走出這種不平衡的泥淖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應該以正確心態，看待職場上的不公平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提高自身的抗壓力，勇敢面對現實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以積極、樂觀的心態去面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「世上沒有永遠的公平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上班族對這一點都應有清楚的認識、並做好準備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才能讓自己有能力去承受不公平的壓力。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475805019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4:42:00Z</dcterms:created>
  <dc:creator>DS643GD7H-h7HKS9hs7O</dc:creator>
  <dc:description/>
  <cp:keywords/>
  <dc:language>en-US</dc:language>
  <cp:lastModifiedBy>DS643GD7H-h7HKS9hs7O</cp:lastModifiedBy>
  <dcterms:modified xsi:type="dcterms:W3CDTF">2010-07-31T04:42:00Z</dcterms:modified>
  <cp:revision>2</cp:revision>
  <dc:subject/>
  <dc:title/>
</cp:coreProperties>
</file>