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什麼是你生命中的第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生命中的第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人生的際遇有時候很殘忍，努力不等於收穫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清自己要走的路、認清自己真正想要的究竟是什麼？傾聽自己內在的聲音，勇敢表達心聲，以願景、自律、熱情、良知、積極正面的態度，一一克服人生的逆境；念力，如果常常覆誦的話，會改變人的一生。把想法寫下來很重要，唯有不斷惦記、不斷的想才能有所作為，才能在瞬息萬變的世界中，找到自己的立足點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若生命中多頭發展，未必可以同時經營生命中的每個第一。專注在自己身上，認真的學、用心的工作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做一個有策略的人，凡事謀定而後動；建立個人的可信度，找到生活的重心，未來的願景與價值觀，當你注重發展自己的品格與能力，智慧和判斷力必然會隨之提高。擁有富足的心態，當作不斷進步的機會和累積財富的泉源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好的語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盼望牢記在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真的會受益無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【成功的人找方法，失敗的人找理由，你願意當那種人呢？】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【有什麼樣的習慣，就會變成什麼樣的人。】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【能累積正面的信念，得到正面結果的機會也比較大。】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21:00Z</dcterms:created>
  <dc:creator>DS643GD7H-h7HKS9hs7O</dc:creator>
  <dc:description/>
  <cp:keywords/>
  <dc:language>en-US</dc:language>
  <cp:lastModifiedBy>DS643GD7H-h7HKS9hs7O</cp:lastModifiedBy>
  <dcterms:modified xsi:type="dcterms:W3CDTF">2010-07-04T03:22:00Z</dcterms:modified>
  <cp:revision>2</cp:revision>
  <dc:subject/>
  <dc:title/>
</cp:coreProperties>
</file>