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停充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永保競爭力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聯合新聞網　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2009/12/28 </w:t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邱居亮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只有不斷學習，才是進步成長的動力！」中北塗料董事長邱居亮表示，塗料業下游客戶近幾年不斷外移，如果產品無法提高附加價值，尋找更寬廣的應用市場，那麼企業將無法永續生存，對不起股東、更對不起員工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透過不斷的學習，就能在其中找到創新的靈感，進一步帶動新產品研發源源不絕的動能，讓企業永保競爭力。邱居亮不斷提醒自己，也身體力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今年成立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的中北塗料，總公司位於豐原，主要產品包括氟碳塗料、汽車輪圈塗料及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塗料等，其中輪圈塗料在國內的市占率超過六成，主要客戶包括源恆工業、合智工業、巨和鋁業及台灣友發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企業轉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打入日本供應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民國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68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，邱居亮的父親邱塗性創立中北塗料，主要生產木器塗料、室內水性水泥漆及汽車修補底漆等一般傳統塗料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82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，邱塗性病逝，當時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歲、在台中證券行擔任股務專員的邱居亮，改變人生規劃，進入父親創立的公司上班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  <w:t>53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次的邱居亮，南台工專電子工程科畢業。按理說，頂著創辦人第二代的光環，回到公司上班至少可以從高階主管、甚至總經理的職位做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過，邱居亮選擇從最基層的研發助理入門，他認為，塗料產業最關鍵的就在於塗料配方技術，不懂塗料配方，等於不會走路就想跑一樣。二年後，他轉任管理部經理，直到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87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，他才接任總經理，並在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92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升任董事長兼總經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接任總經理的第一天，邱居亮就宣示中北開始推動企業轉型升級，並首次和日本久保孝塗料株式會社合作，研發生產鎂鋁合金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外殼專用塗料，並成為日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SONY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新力）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Hitachi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日立）及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Panasoni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（松下）等家電大廠的供應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邱居亮說，中北推出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3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塗料時，跟鴻海旗下子公司華虹電子合作供貨，一度占這項產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0%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的業績，不過華虹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9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外移大陸後，這項營收也由每月最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餘萬元，一下子降為零，迫使中北再往公共工程的氟碳塗料發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氟碳塗料具有耐候性，一般塗料耐候多在二年左右，中北卻提供五年以上保固，目前工程案例包括世界先進辦公大樓、台北捷運木柵線、國泰霖園大樓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去年，中北和中科院合作，進行奈米技術移轉，今年推出「矽奈氟」塗層，並取得專利。這項新產品除耐候，還有高抗汙及易清洗等特性，立刻受到市場矚目，工程實例包括中科太陽能水塔、高鐵隔音牆及台北捷運車站外牆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最近，邱居亮又跟日本大金空調旗下先端化學合作，共同開發隔熱氟塗料，這項計畫將申請經濟部技術處科專計畫補助，他說，新產品一旦研發出來，將可比一般塗料增加三成以上隔熱效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邱居亮很慶幸，當初進公司選擇從研發助理做起，如今公司研發仍由他主導，一年並至少投入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5%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的營業額從事產品研發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學習、研發、創新、環保」是中北的經營準則。邱居亮把學習擺在第一，好學不倦的他，經營事業之餘，陸續完成東海大學企管系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EMBA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、生產力中心經營管理師班等課程；平時還不忘到處參加研習課程、專題演講發表等活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員工考評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學習態度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10% </w:t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中北也鼓勵員工學習，每年年終考核中，學習態度與學習成績就占了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5%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至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%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他告訴員工，唯有不斷學習，才有持續成長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邱居亮認為，每個人經營事業都一定會遇到瓶頸，為求突破，必須經常充電，不論聽到、看到或學到的，是否與當下遇到的問題有關，但總會激發不一樣的靈感或創意，甚至可帶來更上一層樓的動能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【經濟日報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記者宋健生報導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/20091228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】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03:00Z</dcterms:created>
  <dc:creator>DS643GD7H-h7HKS9hs7O</dc:creator>
  <dc:description/>
  <cp:keywords/>
  <dc:language>en-US</dc:language>
  <cp:lastModifiedBy>DS643GD7H-h7HKS9hs7O</cp:lastModifiedBy>
  <dcterms:modified xsi:type="dcterms:W3CDTF">2010-08-01T02:03:00Z</dcterms:modified>
  <cp:revision>2</cp:revision>
  <dc:subject/>
  <dc:title/>
</cp:coreProperties>
</file>