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0</wp:posOffset>
            </wp:positionH>
            <wp:positionV relativeFrom="paragraph">
              <wp:posOffset>104775</wp:posOffset>
            </wp:positionV>
            <wp:extent cx="1390650" cy="977265"/>
            <wp:effectExtent l="0" t="0" r="0" b="0"/>
            <wp:wrapTight wrapText="bothSides">
              <wp:wrapPolygon edited="0">
                <wp:start x="367" y="251"/>
                <wp:lineTo x="120" y="1776"/>
                <wp:lineTo x="-119" y="4318"/>
                <wp:lineTo x="-3" y="14225"/>
                <wp:lineTo x="7031" y="16515"/>
                <wp:lineTo x="11971" y="16515"/>
                <wp:lineTo x="3577" y="19057"/>
                <wp:lineTo x="367" y="20326"/>
                <wp:lineTo x="367" y="20834"/>
                <wp:lineTo x="1232" y="21343"/>
                <wp:lineTo x="1972" y="21343"/>
                <wp:lineTo x="15797" y="21343"/>
                <wp:lineTo x="17525" y="21343"/>
                <wp:lineTo x="19376" y="20834"/>
                <wp:lineTo x="16537" y="16515"/>
                <wp:lineTo x="17155" y="16515"/>
                <wp:lineTo x="21351" y="12957"/>
                <wp:lineTo x="21600" y="8381"/>
                <wp:lineTo x="21600" y="1519"/>
                <wp:lineTo x="17155" y="759"/>
                <wp:lineTo x="1108" y="251"/>
                <wp:lineTo x="367" y="25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7600</wp:posOffset>
            </wp:positionH>
            <wp:positionV relativeFrom="paragraph">
              <wp:posOffset>-187325</wp:posOffset>
            </wp:positionV>
            <wp:extent cx="2057400" cy="863600"/>
            <wp:effectExtent l="0" t="0" r="0" b="0"/>
            <wp:wrapTight wrapText="bothSides">
              <wp:wrapPolygon edited="0">
                <wp:start x="3697" y="231"/>
                <wp:lineTo x="2997" y="473"/>
                <wp:lineTo x="798" y="3318"/>
                <wp:lineTo x="597" y="5457"/>
                <wp:lineTo x="597" y="7117"/>
                <wp:lineTo x="997" y="11626"/>
                <wp:lineTo x="-4" y="15425"/>
                <wp:lineTo x="-4" y="16373"/>
                <wp:lineTo x="1598" y="19223"/>
                <wp:lineTo x="997" y="19934"/>
                <wp:lineTo x="1397" y="21356"/>
                <wp:lineTo x="15198" y="21356"/>
                <wp:lineTo x="20198" y="21356"/>
                <wp:lineTo x="21598" y="21356"/>
                <wp:lineTo x="21598" y="20171"/>
                <wp:lineTo x="19898" y="19223"/>
                <wp:lineTo x="20497" y="19223"/>
                <wp:lineTo x="21196" y="16847"/>
                <wp:lineTo x="21097" y="15425"/>
                <wp:lineTo x="20497" y="11626"/>
                <wp:lineTo x="20598" y="2133"/>
                <wp:lineTo x="20097" y="473"/>
                <wp:lineTo x="19396" y="231"/>
                <wp:lineTo x="3697" y="231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6525</wp:posOffset>
            </wp:positionH>
            <wp:positionV relativeFrom="paragraph">
              <wp:posOffset>408305</wp:posOffset>
            </wp:positionV>
            <wp:extent cx="679450" cy="768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永安國小第十四屆家長志工服務團</w:t>
      </w:r>
    </w:p>
    <w:p>
      <w:pPr>
        <w:pStyle w:val="Normal"/>
        <w:ind w:firstLine="1441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1785</wp:posOffset>
            </wp:positionH>
            <wp:positionV relativeFrom="paragraph">
              <wp:posOffset>242570</wp:posOffset>
            </wp:positionV>
            <wp:extent cx="1541145" cy="1559560"/>
            <wp:effectExtent l="0" t="0" r="0" b="0"/>
            <wp:wrapTight wrapText="bothSides">
              <wp:wrapPolygon edited="0">
                <wp:start x="10087" y="137"/>
                <wp:lineTo x="8382" y="279"/>
                <wp:lineTo x="3693" y="1958"/>
                <wp:lineTo x="2836" y="3220"/>
                <wp:lineTo x="1703" y="4482"/>
                <wp:lineTo x="1277" y="5887"/>
                <wp:lineTo x="1131" y="7571"/>
                <wp:lineTo x="2410" y="9113"/>
                <wp:lineTo x="2982" y="9113"/>
                <wp:lineTo x="851" y="12899"/>
                <wp:lineTo x="851" y="15845"/>
                <wp:lineTo x="138" y="17107"/>
                <wp:lineTo x="-141" y="17809"/>
                <wp:lineTo x="-141" y="18791"/>
                <wp:lineTo x="565" y="20893"/>
                <wp:lineTo x="3548" y="21459"/>
                <wp:lineTo x="5965" y="21459"/>
                <wp:lineTo x="16479" y="21459"/>
                <wp:lineTo x="19182" y="21459"/>
                <wp:lineTo x="21313" y="20893"/>
                <wp:lineTo x="21599" y="16125"/>
                <wp:lineTo x="21599" y="15285"/>
                <wp:lineTo x="21313" y="13601"/>
                <wp:lineTo x="20461" y="11357"/>
                <wp:lineTo x="19182" y="9113"/>
                <wp:lineTo x="18610" y="6868"/>
                <wp:lineTo x="19037" y="4624"/>
                <wp:lineTo x="18470" y="1821"/>
                <wp:lineTo x="15487" y="279"/>
                <wp:lineTo x="14063" y="137"/>
                <wp:lineTo x="10087" y="13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誼日期︰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 星期二          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誼地點︰桃源仙谷旅遊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探尋桃花源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發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︰永安國小 第二號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籃球場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聯誼費用︰志工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 配偶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 其他人員每人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註：兒童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以後出生免費</w:t>
      </w:r>
      <w:r>
        <w:rPr>
          <w:rFonts w:eastAsia="標楷體" w:cs="標楷體" w:ascii="標楷體" w:hAnsi="標楷體"/>
          <w:sz w:val="28"/>
          <w:szCs w:val="28"/>
        </w:rPr>
        <w:t>,98</w:t>
      </w:r>
      <w:r>
        <w:rPr>
          <w:rFonts w:ascii="標楷體" w:hAnsi="標楷體" w:cs="標楷體" w:eastAsia="標楷體"/>
          <w:sz w:val="28"/>
          <w:szCs w:val="28"/>
        </w:rPr>
        <w:t>年以前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︰志工自由報名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向永安國小家長會報名繳費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星期一～星期五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533-2776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繳費截止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firstLine="252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5295</wp:posOffset>
            </wp:positionH>
            <wp:positionV relativeFrom="paragraph">
              <wp:posOffset>-66040</wp:posOffset>
            </wp:positionV>
            <wp:extent cx="2303145" cy="2230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2307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行程：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sz w:val="28"/>
          <w:szCs w:val="28"/>
        </w:rPr>
        <w:t xml:space="preserve">快樂的出發‧‧‧永安國小 第二號門（近籃球場）         </w:t>
      </w:r>
    </w:p>
    <w:p>
      <w:pPr>
        <w:pStyle w:val="Normal"/>
        <w:spacing w:lineRule="exact" w:line="440"/>
        <w:ind w:left="6960" w:hanging="6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探尋桃花源仙谷‧‧‧森林、溪流、花田、奇石，徜徉青山綠水自然美景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40"/>
        <w:ind w:firstLine="31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午餐‧‧‧美味特色合餐</w:t>
      </w:r>
    </w:p>
    <w:p>
      <w:pPr>
        <w:pStyle w:val="Normal"/>
        <w:spacing w:lineRule="exact" w:line="440"/>
        <w:ind w:firstLine="4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街名產‧‧‧自由採購</w:t>
      </w:r>
    </w:p>
    <w:p>
      <w:pPr>
        <w:pStyle w:val="Normal"/>
        <w:spacing w:lineRule="exact" w:line="440"/>
        <w:ind w:firstLine="3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滿載回憶出發‧‧‧ 回學校</w:t>
      </w:r>
    </w:p>
    <w:p>
      <w:pPr>
        <w:pStyle w:val="Normal"/>
        <w:ind w:left="360" w:hanging="360"/>
        <w:jc w:val="center"/>
        <w:rPr/>
      </w:pPr>
      <w:r>
        <w:rPr/>
        <w:t>﹍﹍﹍﹍﹍﹍﹍﹍﹍﹍﹍﹍﹍﹍﹍﹍請沿線撕下交回﹍﹍﹍﹍﹍﹍﹍﹍﹍﹍﹍﹍﹍﹍﹍﹍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4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回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條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欲參加者請即日期至</w:t>
            </w:r>
            <w:r>
              <w:rPr/>
              <w:t>3/14</w:t>
            </w:r>
            <w:r>
              <w:rPr/>
              <w:t>日前將回條連同費用交至家長會辦公室</w:t>
            </w:r>
            <w:r>
              <w:rPr/>
              <w:t>)</w:t>
            </w:r>
          </w:p>
          <w:p>
            <w:pPr>
              <w:pStyle w:val="Normal"/>
              <w:ind w:firstLine="120"/>
              <w:rPr>
                <w:u w:val="single"/>
              </w:rPr>
            </w:pPr>
            <w:r>
              <w:rPr/>
              <w:t>永安國小家長志工服務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源仙谷旅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尋桃花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加共</w:t>
            </w:r>
            <w:r>
              <w:rPr/>
              <w:t>____</w:t>
            </w:r>
            <w:r>
              <w:rPr/>
              <w:t>人（請填寫隨行人員保險資料）</w:t>
            </w:r>
            <w:r>
              <w:rPr>
                <w:rFonts w:eastAsia="Times New Roman"/>
              </w:rPr>
              <w:t xml:space="preserve">   </w:t>
            </w:r>
            <w:r>
              <w:rPr/>
              <w:t>聯絡電話</w:t>
            </w:r>
            <w:r>
              <w:rPr/>
              <w:t xml:space="preserve">___________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志工本人姓名</w:t>
            </w:r>
            <w:r>
              <w:rPr/>
              <w:t>___________</w:t>
            </w:r>
            <w:r>
              <w:rPr/>
              <w:t>身份證字號</w:t>
            </w:r>
            <w:r>
              <w:rPr/>
              <w:t xml:space="preserve">__________________ </w:t>
            </w:r>
            <w:r>
              <w:rPr/>
              <w:t>出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志工配偶姓名</w:t>
            </w:r>
            <w:r>
              <w:rPr/>
              <w:t>___________</w:t>
            </w:r>
            <w:r>
              <w:rPr/>
              <w:t>身份證字號</w:t>
            </w:r>
            <w:r>
              <w:rPr/>
              <w:t xml:space="preserve">__________________ </w:t>
            </w:r>
            <w:r>
              <w:rPr/>
              <w:t>出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____________</w:t>
            </w:r>
            <w:r>
              <w:rPr/>
              <w:t>身份證字號</w:t>
            </w:r>
            <w:r>
              <w:rPr/>
              <w:t>___________________</w:t>
            </w:r>
            <w:r>
              <w:rPr/>
              <w:t>出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謝謝！下次囉！</w:t>
            </w:r>
          </w:p>
          <w:p>
            <w:pPr>
              <w:pStyle w:val="Normal"/>
              <w:ind w:left="4440" w:hanging="0"/>
              <w:jc w:val="both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</w:t>
            </w:r>
            <w:r>
              <w:rPr/>
              <w:t>別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志工姓名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360"/>
      <w:rPr/>
    </w:pPr>
    <w:r>
      <w:rPr/>
      <w:drawing>
        <wp:inline distT="0" distB="0" distL="0" distR="0">
          <wp:extent cx="2628900" cy="3416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8:00Z</dcterms:created>
  <dc:creator>kenny</dc:creator>
  <dc:description/>
  <cp:keywords/>
  <dc:language>en-US</dc:language>
  <cp:lastModifiedBy>paouser</cp:lastModifiedBy>
  <cp:lastPrinted>2014-02-26T09:00:00Z</cp:lastPrinted>
  <dcterms:modified xsi:type="dcterms:W3CDTF">2014-03-05T00:48:00Z</dcterms:modified>
  <cp:revision>2</cp:revision>
  <dc:subject/>
  <dc:title>行銷業務處工作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1377193</vt:r8>
  </property>
  <property fmtid="{D5CDD505-2E9C-101B-9397-08002B2CF9AE}" pid="3" name="_AuthorEmail">
    <vt:lpwstr>phoeny@mymdy.com</vt:lpwstr>
  </property>
  <property fmtid="{D5CDD505-2E9C-101B-9397-08002B2CF9AE}" pid="4" name="_AuthorEmailDisplayName">
    <vt:lpwstr>玉鳳</vt:lpwstr>
  </property>
  <property fmtid="{D5CDD505-2E9C-101B-9397-08002B2CF9AE}" pid="5" name="_EmailSubject">
    <vt:lpwstr>委員會開會通知</vt:lpwstr>
  </property>
  <property fmtid="{D5CDD505-2E9C-101B-9397-08002B2CF9AE}" pid="6" name="_PreviousAdHocReviewCycleID">
    <vt:r8>-1743788739</vt:r8>
  </property>
  <property fmtid="{D5CDD505-2E9C-101B-9397-08002B2CF9AE}" pid="7" name="_ReviewingToolsShownOnce">
    <vt:lpwstr/>
  </property>
</Properties>
</file>