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45"/>
        <w:ind w:left="90" w:right="90" w:hanging="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做自己的貴人</w:t>
      </w:r>
    </w:p>
    <w:p>
      <w:pPr>
        <w:pStyle w:val="Normal"/>
        <w:spacing w:lineRule="exact" w:line="400"/>
        <w:ind w:left="90" w:right="91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這是發生在美國的一個真實故事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   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個風雨交加的夜晚，一對老夫婦走進一間旅館的大廳，想要住宿一晚。無奈飯店的夜班服務生說：「十分抱歉，今天的房間已經被早上來開會的團體訂滿了。若是在平常，我會送二位到沒有空房的情況下，用來支援的旅館，可是我無法想像你們要再一次的置身於風雨中，你們何不待在我的房間呢？它雖然不是豪華的套房，但是還是蠻乾淨的，因為我必需值班，我可以待在辦公室休息。」這位年輕人很誠懇的提出這個建議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   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老夫婦大方的接受了他的建議，並對造成服務生的不便致歉。隔天雨過天青，老先生要前去結帳時，櫃台仍是昨晚的這位服務生，這位服務生依然親切的表示：「昨天您住的房間並不是飯店的客房，所以我們不會收您的錢，也希望您與夫人昨晚睡得安穩！」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   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老先生點頭稱讚：「你是每個旅館老闆夢寐以求的員工，或許改天我可以幫你蓋棟旅館。」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幾年後，他收到一位先生寄來的掛號信，信中說了那個風雨夜晚所發生的事，另外還附一張邀請函和一張紐約的來回機票，邀請他到紐約一遊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   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在抵達曼哈頓幾天後，服務生在第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街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4</w:t>
      </w:r>
      <w:r>
        <w:rPr>
          <w:rFonts w:ascii="標楷體" w:hAnsi="標楷體" w:cs="標楷體" w:eastAsia="標楷體"/>
          <w:color w:val="000000"/>
          <w:sz w:val="26"/>
          <w:szCs w:val="26"/>
        </w:rPr>
        <w:t>街的路口遇到了這位當年的旅客，這個路口正矗立著一棟華麗的新大樓，老先生說：「這是我為你蓋的旅館，希望你來為我經營，記得嗎？」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   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這位服務生驚奇莫名，說話突然變得結結巴巴：「你是不是有什麼條件？你為什麼選擇我呢？你到底是誰？」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> </w:t>
      </w:r>
    </w:p>
    <w:p>
      <w:pPr>
        <w:pStyle w:val="Normal"/>
        <w:spacing w:lineRule="exact" w:line="400"/>
        <w:ind w:left="90" w:right="91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90" w:right="91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  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我叫做威廉．阿斯特</w:t>
      </w:r>
      <w:r>
        <w:rPr>
          <w:rFonts w:eastAsia="標楷體" w:cs="標楷體" w:ascii="標楷體" w:hAnsi="標楷體"/>
          <w:color w:val="000000"/>
          <w:sz w:val="26"/>
          <w:szCs w:val="26"/>
        </w:rPr>
        <w:t>(William Waldorf Astor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我沒有任何條件，我說過，你正是我夢寐以求的員工。」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    </w:t>
      </w:r>
      <w:r>
        <w:rPr>
          <w:rFonts w:ascii="標楷體" w:hAnsi="標楷體" w:cs="標楷體" w:eastAsia="標楷體"/>
          <w:color w:val="000000"/>
          <w:sz w:val="26"/>
          <w:szCs w:val="26"/>
        </w:rPr>
        <w:t>這旅館就是紐約最知名的</w:t>
      </w:r>
      <w:r>
        <w:rPr>
          <w:rFonts w:eastAsia="標楷體" w:cs="標楷體" w:ascii="標楷體" w:hAnsi="標楷體"/>
          <w:color w:val="000000"/>
          <w:sz w:val="26"/>
          <w:szCs w:val="26"/>
        </w:rPr>
        <w:t>Waldorf</w:t>
      </w:r>
      <w:r>
        <w:rPr>
          <w:rFonts w:ascii="標楷體" w:hAnsi="標楷體" w:cs="標楷體" w:eastAsia="標楷體"/>
          <w:color w:val="000000"/>
          <w:sz w:val="26"/>
          <w:szCs w:val="26"/>
        </w:rPr>
        <w:t>華爾道夫飯店，這家飯店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93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啟用，是紐約極致尊榮的地位象徵，也是各國的高層政要造訪紐約下榻的首選。當時接下這份工作的服務生就是喬治‧波特</w:t>
      </w:r>
      <w:r>
        <w:rPr>
          <w:rFonts w:eastAsia="標楷體" w:cs="標楷體" w:ascii="標楷體" w:hAnsi="標楷體"/>
          <w:color w:val="000000"/>
          <w:sz w:val="26"/>
          <w:szCs w:val="26"/>
        </w:rPr>
        <w:t>(George Boldt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一位奠定華爾道夫世紀地位的推手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 xml:space="preserve">    </w:t>
      </w:r>
      <w:r>
        <w:rPr>
          <w:rFonts w:ascii="標楷體" w:hAnsi="標楷體" w:cs="標楷體" w:eastAsia="標楷體"/>
          <w:color w:val="000000"/>
          <w:sz w:val="26"/>
          <w:szCs w:val="26"/>
        </w:rPr>
        <w:t>是什麼樣的態度讓這位服務生改變了他生涯的命運？毋庸置疑的是他遇到了「貴人」，可是如果當天晚上是另外一位服務生當班，會有一樣的結果嗎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>   </w:t>
      </w:r>
    </w:p>
    <w:p>
      <w:pPr>
        <w:pStyle w:val="Normal"/>
        <w:spacing w:lineRule="exact" w:line="560"/>
        <w:ind w:right="91" w:hanging="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人間充滿著許許多多的因緣，</w:t>
      </w:r>
    </w:p>
    <w:p>
      <w:pPr>
        <w:pStyle w:val="Normal"/>
        <w:spacing w:lineRule="exact" w:line="560"/>
        <w:ind w:right="91" w:hanging="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每一個因緣都可能將自己推向另一個高峰，</w:t>
      </w:r>
    </w:p>
    <w:p>
      <w:pPr>
        <w:pStyle w:val="Normal"/>
        <w:spacing w:lineRule="exact" w:line="560"/>
        <w:ind w:right="91" w:hanging="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不要輕忽任何一個人，</w:t>
      </w:r>
    </w:p>
    <w:p>
      <w:pPr>
        <w:pStyle w:val="Normal"/>
        <w:spacing w:lineRule="exact" w:line="560"/>
        <w:ind w:right="91" w:hanging="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也不要疏忽任何一個可以助人的機會，</w:t>
      </w:r>
    </w:p>
    <w:p>
      <w:pPr>
        <w:pStyle w:val="Normal"/>
        <w:spacing w:lineRule="exact" w:line="560"/>
        <w:ind w:right="91" w:hanging="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習對每一個人都熱情以待，</w:t>
      </w:r>
    </w:p>
    <w:p>
      <w:pPr>
        <w:pStyle w:val="Normal"/>
        <w:spacing w:lineRule="exact" w:line="560"/>
        <w:ind w:right="91" w:hanging="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習把每一件事都做到完善，</w:t>
      </w:r>
    </w:p>
    <w:p>
      <w:pPr>
        <w:pStyle w:val="Normal"/>
        <w:spacing w:lineRule="exact" w:line="560"/>
        <w:ind w:right="91" w:hanging="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習對每一個機會都充滿感激，</w:t>
      </w:r>
    </w:p>
    <w:p>
      <w:pPr>
        <w:pStyle w:val="Normal"/>
        <w:spacing w:lineRule="exact" w:line="560"/>
        <w:ind w:right="91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我相信，我們就是自己最重要的貴人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sz w:val="26"/>
          <w:szCs w:val="26"/>
        </w:rPr>
        <w:t> </w:t>
      </w:r>
    </w:p>
    <w:sectPr>
      <w:type w:val="nextPage"/>
      <w:pgSz w:orient="landscape" w:w="16838" w:h="11906"/>
      <w:pgMar w:left="851" w:right="680" w:gutter="0" w:header="0" w:top="851" w:footer="0" w:bottom="6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27:00Z</dcterms:created>
  <dc:creator>SXPCD</dc:creator>
  <dc:description/>
  <dc:language>en-US</dc:language>
  <cp:lastModifiedBy>SXPCD</cp:lastModifiedBy>
  <cp:lastPrinted>2013-03-01T11:10:00Z</cp:lastPrinted>
  <dcterms:modified xsi:type="dcterms:W3CDTF">2013-04-07T10:27:00Z</dcterms:modified>
  <cp:revision>2</cp:revision>
  <dc:subject/>
  <dc:title>做自己的貴人 </dc:title>
</cp:coreProperties>
</file>