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孩子要教才會成材</w:t>
      </w:r>
    </w:p>
    <w:p>
      <w:pPr>
        <w:pStyle w:val="Normal"/>
        <w:jc w:val="right"/>
        <w:rPr/>
      </w:pPr>
      <w:r>
        <w:rPr/>
        <w:t>文／洪蘭（國立中央大學認知與神經科學研究所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到那些闖入金門營區打傷人的孩子的父母一字排開，彎腰鞠躬向社會道歉，心中不勝唏噓。兒女不能為父母爭光，光耀門楣，反而要父母出來道歉，真是太不像樣了！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現在的父母好像越來越寵愛孩子。前幾天在高鐵上，看到一個小女孩咬了一口漢堡，立刻吐出來，把漢堡往她媽媽懷裡一丟，大罵：「媽，你是白痴是不是？你明知我不愛吃雞排，卻偏偏買雞排給我，你存心要我死是不是？我討厭你，我最討厭你，你給我去死！」接著就放聲大哭。我驚訝得眼珠子都要掉出來了！這麼小的孩子竟敢如此跟父母講話；更令我驚訝的是，這位媽媽居然不生氣，反而頻說對不起，解釋是因為匆忙趕車買錯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麼小就會潑婦罵街，長大以後，眼睛裡哪有父母？教養孩子是父母不可規避的責任；不教，以後社會要付出沉重的代價，這次金門闖營區尋仇事件就是一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人類是從動物演化而來的，因此還保留了很多動物的本性。馴獸師都知道，他一定要比動物先到訓練場，擺好架式以後，才叫人把動物帶進來。主從的身分要先確定，假如這個「主人」很不威風，動物馬上知道，牠會反客為主，這時就要換掉馴獸師，因為動物是不會聽從下屬命令的。做父母也是一樣，必須早早讓孩子知道父母的話一定要聽，而且父母雙方管教的方式一定要一致。教養孩子沒有撇步，以身作則，從小教起，如此而已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另一個父母一定要教的就是善用金錢。金錢帶來權力，孩子千萬不可因家裡有錢而指使同學為他做事。我很不喜歡兩個廣告：一個是「借錢是高尚的行為」，另一個是「喜歡嗎？爸爸買給你。」借錢絕對不是高尚的行為，孩子要學會量入為出，才不會因欠卡債而輕生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許多父母盡力為孩子買他想要的東西，理由是「我小時候想要，但買不起；現在我有能力了，我要給孩子一個不一樣的童年；我不要他有遺憾！」這是錯誤的觀念。我父親以前常說：「擁有的樂趣來自渴望。」如果想要什麼馬上就拿到，他就不會愛惜，很快就棄之如敝屣。給孩子買東西之前，一定要讓他很渴望得到這個東西，不要立刻就買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給孩子零用錢也不可以太多。我同事常感嘆他念高中的兒子花錢不當一回事，悠遊卡買沒多久就弄丟了，完全不在乎，只好叫他投零錢坐公車。但他若沒有幫兒子換好零錢，兒子拿到錢就投，不管是五十元還是二十元。我記得他兒子在念小學時，把一個一千元的進口熱水瓶掉在學校操場，叫他回去拿，他卻懶得走，要他爸爸再買一個。壞習慣一旦養成，是很難改的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孩子必須知道父母賺錢的辛苦，金錢得來不易，小時候不教，長大以後會來不及。許多父母平日太忙，常用錢去打發孩子，但是親情不等於金錢。電影《酷馬》中，孩子在外面殺了人，回家想跟父母說，但母親沒時間聽，打開皮包，放了兩萬元在桌上，叫他用錢去解決。有這種父母，孩子怎能不出事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古人說：「頑而不化者有訓，教而不遵者有法。」孩子要教，才會成材！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文摘錄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國語日報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7:00Z</dcterms:created>
  <dc:creator>Customer</dc:creator>
  <dc:description/>
  <cp:keywords/>
  <dc:language>en-US</dc:language>
  <cp:lastModifiedBy>Customer</cp:lastModifiedBy>
  <dcterms:modified xsi:type="dcterms:W3CDTF">2012-02-12T09:57:00Z</dcterms:modified>
  <cp:revision>2</cp:revision>
  <dc:subject/>
  <dc:title>孩子要教才會成材</dc:title>
</cp:coreProperties>
</file>