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開學季，陪孩子迎向新挑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：詹純玲／本文節錄自親自天下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號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學了，從幼稚園進入小學的小一新鮮人，不但要面臨新老師、新同學，還得因應不同的上課結構和多元課程。適應新的學期生活是一段持續的過程，除了開學前的收心操，開學後更需要父母的陪伴，與孩子共同面對新學期的挑戰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小一生的挑戰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剛上一年級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小威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學沒多久就說不要上學，因為老師好兇。媽媽想：「怎麼會呢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小威</w:t>
      </w:r>
      <w:r>
        <w:rPr>
          <w:rFonts w:ascii="標楷體" w:hAnsi="標楷體" w:cs="標楷體" w:eastAsia="標楷體"/>
          <w:color w:val="000000"/>
          <w:sz w:val="32"/>
          <w:szCs w:val="32"/>
        </w:rPr>
        <w:t>不久前都還說老師很溫柔啊！」原來，班上有個小朋友，常常上課鐘響了還不進教室，老師怎麼提醒都沒有用，只好用比較嚴肅的口氣叫他進教室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小威</w:t>
      </w:r>
      <w:r>
        <w:rPr>
          <w:rFonts w:ascii="標楷體" w:hAnsi="標楷體" w:cs="標楷體" w:eastAsia="標楷體"/>
          <w:color w:val="000000"/>
          <w:sz w:val="32"/>
          <w:szCs w:val="32"/>
        </w:rPr>
        <w:t>看在眼裡，好擔心自己有一天也會被老師「兇」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低年級小朋友最常說的就是「老師說」，這是因為在他們心目中，老師是非常重要的人。所以，與老師建立正向的關係是孩子的第一個挑戰。除此之外，還包括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遵守上課規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像上課說話、走動要舉手，聽到鐘聲就要進教室等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學習任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寫功課及閱讀等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負責任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處理午餐廚餘、打掃教室等。</w:t>
      </w:r>
    </w:p>
    <w:p>
      <w:pPr>
        <w:pStyle w:val="Normal"/>
        <w:spacing w:lineRule="exact" w:line="600"/>
        <w:ind w:left="359" w:hanging="359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獨立解決問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學習獨立處理事情，而不是凡事找老師幫忙。例如自己舀飯菜、自己削鉛筆。</w:t>
      </w:r>
    </w:p>
    <w:p>
      <w:pPr>
        <w:pStyle w:val="Normal"/>
        <w:spacing w:lineRule="exact" w:line="600"/>
        <w:ind w:left="359" w:hanging="359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朋友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遊戲，是小朋友發展友誼、學習社會化的重要橋梁。能和小朋友玩成一片，比較容易成為朋友。此外，對「好朋友」的定義不應只有「願意幫我做事的人」，還要增加上「我願意幫忙的人」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父母怎麼做</w:t>
      </w:r>
    </w:p>
    <w:p>
      <w:pPr>
        <w:pStyle w:val="Normal"/>
        <w:spacing w:lineRule="exact" w:line="60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一起釐清老師生氣的原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當孩子說老師很兇時，幫助孩子看到老師因「什麼事」生氣，而不是生「誰」的氣。若孩子搞不清楚，鼓勵他問老師，或由爸媽陪他一起問。 </w:t>
      </w:r>
    </w:p>
    <w:p>
      <w:pPr>
        <w:pStyle w:val="Normal"/>
        <w:spacing w:lineRule="exact" w:line="600"/>
        <w:ind w:left="320" w:hanging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增加生活自理及解決事情的能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先讓孩子在家學習生活自理，例如自己盛飯、挾菜、處理自己的廚餘、做簡單的家事；陪孩子看著聯絡簿整理書包等。當孩子碰到問題時，先不急著給答案或介入，給他時間，讓他有思考及從錯中學的機會。</w:t>
      </w:r>
    </w:p>
    <w:p>
      <w:pPr>
        <w:pStyle w:val="Normal"/>
        <w:spacing w:lineRule="exact" w:line="600"/>
        <w:ind w:left="359" w:hanging="35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調整寫功課的節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第一：給孩子自主的空間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孩子自己看聯絡簿，決定要先寫哪樣功課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：讓孩子體驗完成功課的成就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剛學寫字時，孩子是開心的，因為「我會了」的成就感支撐著他們，但慢慢的就出現孩子拖拉、父母追跑趕跳碰的情境。低年級小朋友注意力短暫，不耐長時間的反覆書寫，如果再加上一直被糾正的挫敗感，當然很難主動完成。父母可以問孩子：「哪些字寫得很棒呢？」或「這兩個字比較起來，你認為哪個字是對的呢？」讓孩子享受寫功課的成就及自主性，而不是對他人交代而已，寫功課的意願就會較高。</w:t>
      </w:r>
    </w:p>
    <w:p>
      <w:pPr>
        <w:pStyle w:val="Normal"/>
        <w:spacing w:lineRule="exact" w:line="600"/>
        <w:ind w:left="360" w:hanging="38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三：教導孩子安定自己的方式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孩子坐不住時，問他「你需要休息五分鐘或十分鐘嗎？」「時間到了，你要用什麼方式提醒自己？」也可以陪他創造內在語言，例如，「寫完我就可以去公園玩玩（孩子喜歡的事）。</w:t>
      </w:r>
    </w:p>
    <w:p>
      <w:pPr>
        <w:pStyle w:val="Normal"/>
        <w:spacing w:lineRule="exact" w:line="60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製造閱讀的環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每天按排固定的時間，如三十分鐘，親子各自挑選自己喜歡看的書，以輕鬆的心情閱讀，養成閱讀習慣。 </w:t>
      </w:r>
    </w:p>
    <w:p>
      <w:pPr>
        <w:pStyle w:val="Normal"/>
        <w:spacing w:lineRule="exact" w:line="600"/>
        <w:ind w:left="320" w:hanging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5 </w:t>
      </w:r>
      <w:r>
        <w:rPr>
          <w:rFonts w:ascii="華康粗明體" w:hAnsi="華康粗明體" w:cs="標楷體" w:eastAsia="華康粗明體"/>
          <w:b/>
          <w:color w:val="000000"/>
          <w:sz w:val="32"/>
          <w:szCs w:val="32"/>
        </w:rPr>
        <w:t>培養與同學相處的能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想了解孩子玩遊戲和社交的技巧，可以藉著問孩子：「班上小朋友下課時都做什麼呢？你喜歡和他們玩什麼？」來發現孩子交友的優點與困難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6:00Z</dcterms:created>
  <dc:creator>Customer</dc:creator>
  <dc:description/>
  <cp:keywords/>
  <dc:language>en-US</dc:language>
  <cp:lastModifiedBy>a</cp:lastModifiedBy>
  <dcterms:modified xsi:type="dcterms:W3CDTF">2011-09-04T12:36:00Z</dcterms:modified>
  <cp:revision>2</cp:revision>
  <dc:subject/>
  <dc:title>開學了，，無論是從幼稚園進入小學的小一新鮮人，或中、高年級重新編班的孩子，不但要面臨新老師、新同學，還得因應不同的上課結構和多元課程</dc:title>
</cp:coreProperties>
</file>