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07"/>
        <w:gridCol w:w="199"/>
        <w:gridCol w:w="1815"/>
        <w:gridCol w:w="1247"/>
        <w:gridCol w:w="769"/>
        <w:gridCol w:w="1556"/>
        <w:gridCol w:w="744"/>
        <w:gridCol w:w="2044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中山區大直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證明　　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院證明　　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證明　　　</w:t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無證明文件</w:t>
            </w:r>
          </w:p>
        </w:tc>
      </w:tr>
      <w:tr>
        <w:trPr>
          <w:trHeight w:val="188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，返校後再行辦理請假手續（病假三日以上須附就醫証明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及請假二日以上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可先行報備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：依請假三日（含）以上方式辦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由導師核准；特殊狀況及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之請假由生教組核轉學務、輔導及教務主任，超過三日者需呈校長核准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以上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</w:tr>
      <w:tr>
        <w:trPr>
          <w:trHeight w:val="15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2:00Z</dcterms:created>
  <dc:creator>user</dc:creator>
  <dc:description/>
  <cp:keywords/>
  <dc:language>en-US</dc:language>
  <cp:lastModifiedBy>user</cp:lastModifiedBy>
  <cp:lastPrinted>2011-03-14T13:46:00Z</cp:lastPrinted>
  <dcterms:modified xsi:type="dcterms:W3CDTF">2015-12-25T05:06:00Z</dcterms:modified>
  <cp:revision>6</cp:revision>
  <dc:subject/>
  <dc:title>嘉義縣東石鄉下楫國民小學學生請假管理規則</dc:title>
</cp:coreProperties>
</file>