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36"/>
        </w:rPr>
        <w:t>學習也想藥到病除</w:t>
      </w:r>
      <w:r>
        <w:rPr>
          <w:rFonts w:ascii="標楷體" w:hAnsi="標楷體" w:eastAsia="標楷體"/>
          <w:color w:val="000000"/>
          <w:sz w:val="28"/>
        </w:rPr>
        <w:t xml:space="preserve">     </w:t>
      </w:r>
      <w:r>
        <w:rPr>
          <w:rFonts w:ascii="標楷體" w:hAnsi="標楷體" w:eastAsia="標楷體"/>
          <w:color w:val="000000"/>
          <w:sz w:val="28"/>
        </w:rPr>
        <w:t>◎文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王秀園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摘自國語日報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  <w:szCs w:val="36"/>
        </w:rPr>
        <w:t xml:space="preserve"> </w:t>
      </w:r>
    </w:p>
    <w:p>
      <w:pPr>
        <w:pStyle w:val="2"/>
        <w:rPr/>
      </w:pPr>
      <w:r>
        <w:rPr/>
        <w:t>在國外居住的時間超過了在臺灣成長的歲月，再回到以前生活的空間時，還真有許多不能適應的事。第一個是如果碰到沒有紅綠燈的十字路口，就過不了馬路。</w:t>
      </w:r>
    </w:p>
    <w:p>
      <w:pPr>
        <w:pStyle w:val="2"/>
        <w:rPr/>
      </w:pPr>
      <w:r>
        <w:rPr/>
        <w:t>再來是看到國人的服藥習慣，只能用「不可置信」來形容。有些人似乎把看病拿藥當成交友聚會；也有人把自己吃剩的感冒藥，熱心的轉送給有類似症狀的友人；或是很不怕死的去服用別人來路不明的藥品；也有人把看醫師當成坐遊樂場的旋轉杯，看看甲醫師，服了兩天的藥，覺得沒有立即成效，就主動轉到乙醫師那兒看病，再服幾天藥，又如法炮製的自動轉診到丙醫師；玩著這種「旋轉杯服藥遊戲」，直到哪天不小心病好了，或是把身體搞壞了才停止。</w:t>
      </w:r>
    </w:p>
    <w:p>
      <w:pPr>
        <w:pStyle w:val="Normal"/>
        <w:spacing w:lineRule="exact" w:line="400"/>
        <w:ind w:firstLine="560"/>
        <w:jc w:val="both"/>
        <w:rPr/>
      </w:pPr>
      <w:r>
        <w:rPr/>
        <w:t>我發現很多父母在培育子女的時候，也沿襲這個不可置信的服藥習慣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bdr w:val="single" w:sz="4" w:space="0" w:color="000000"/>
        </w:rPr>
        <w:t>學習的速食文化</w:t>
      </w:r>
    </w:p>
    <w:p>
      <w:pPr>
        <w:pStyle w:val="Normal"/>
        <w:spacing w:lineRule="exact" w:line="400"/>
        <w:ind w:firstLine="560"/>
        <w:jc w:val="both"/>
        <w:rPr/>
      </w:pPr>
      <w:r>
        <w:rPr/>
        <w:t>我有個教小提琴的朋友，他是一個認真負責、自我要求非常嚴格的好老師，深知手指的技巧和姿勢影響學習小提琴的成果。因此，他花費很多心力在矯正、指導學習者感覺，調整手指的觸感、位置與動作，要求學生反覆練習手指運動，可是，許多家長看到別人家的孩子才學沒多久就拉起小曲子，學習成果立即展現，就開始對自家孩子還在做手指練習感到不耐煩。雖然我的友人極力向家長解說，還是沒辦法改變家長根深柢固「藥到病除」的迷思。「過了幾年，有些對音樂產生濃厚興趣，想把音樂當做終身志業的孩子還是得回到原點，把以前在別的老師那裡學到的壞習慣和不正確的姿勢完全忘掉，重新學習。這個忘掉舊習慣、重新學習指法的過程，真是充滿了挑戰和挫折，不僅耗費學習者和教學的人許多倍的心力，還耗費許多寶貴的時間。早知如此，何必當初呢？」我的朋友不禁搖頭嘆息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u w:val="single"/>
        </w:rPr>
        <w:t>其實，不僅是學琴、學美語，甚至是學校的學科或課外的才藝，入門的基礎往往最耗費時間，也沒有立竿見影的成效。於是，心急的父母以為這些基礎課程都是騙人的玩意兒，都是老師想要「多賺一點錢」的拖延戰術，或是混時間的迷糊仗，而寧願相信那些打著速成，搖著有學習捷徑旗幟的課程。可是，等到孩子學習到一個階段，遇到學習障礙和瓶頸，才想回頭再從基礎學起。</w:t>
      </w:r>
      <w:r>
        <w:rPr/>
        <w:t>也有一些不信邪的家長，寧願撒下大把的銀子，在已經犯了錯的點上繼續打轉，讓錯誤的點愈擴愈大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bdr w:val="single" w:sz="4" w:space="0" w:color="000000"/>
        </w:rPr>
        <w:t>羅馬不是一天造成的</w:t>
      </w:r>
    </w:p>
    <w:p>
      <w:pPr>
        <w:pStyle w:val="Normal"/>
        <w:spacing w:lineRule="exact" w:line="400"/>
        <w:ind w:firstLine="560"/>
        <w:jc w:val="both"/>
        <w:rPr/>
      </w:pPr>
      <w:r>
        <w:rPr/>
        <w:t>有一次在一所國小演講，演講結束時，有一位用心的老師問我：「為什麼歐美的孩子在幼稚園、小學階段，課業的表現遠遠落後在臺灣的孩子之後，可是在進入大學、研究所的時候，他們的表現又是如此的優異呢？」我說：「因為</w:t>
      </w:r>
      <w:r>
        <w:rPr>
          <w:u w:val="single"/>
        </w:rPr>
        <w:t>歐美的教育非常注重基礎的建立，或許在中小學階段看不出顯著的成效，可是要追求更高深的學問時，這個深厚的基礎就成了他起飛的平臺，這也解釋了為什麼他們在大學、研究所，以及更深一層的鑽研能有更傑出的表現</w:t>
      </w:r>
      <w:r>
        <w:rPr/>
        <w:t>。」有一位老師在旁邊聽了，馬上搖搖頭說：「這是行不通的，我以前在教學時也試過加強學生基礎概念的學習。可是，家長沒看到立即成效，就群起抗議。」</w:t>
      </w:r>
    </w:p>
    <w:p>
      <w:pPr>
        <w:pStyle w:val="Normal"/>
        <w:spacing w:lineRule="exact" w:line="400"/>
        <w:ind w:firstLine="560"/>
        <w:jc w:val="both"/>
        <w:rPr/>
      </w:pPr>
      <w:r>
        <w:rPr/>
        <w:t>每個關心子女的家長，都知道羅馬不是一天造成的，要蓋萬丈高樓必須打下深厚的地基，可是為什麼對孩子的教育卻要求速成呢？</w:t>
      </w:r>
      <w:r>
        <w:rPr>
          <w:u w:val="single"/>
        </w:rPr>
        <w:t>為了讓孩子在學習旅程中能飛得又高又遠，就請相信老師堅持的基礎教育；想把自己的病治好，就醫時請不要再玩旋轉杯遊戲，好好的聽醫師的話，乖乖的吃藥吧！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kern w:val="2"/>
      <w:sz w:val="28"/>
      <w:szCs w:val="28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FFFF99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firstLine="560"/>
      <w:jc w:val="both"/>
      <w:textAlignment w:val="baseline"/>
    </w:pPr>
    <w:rPr>
      <w:rFonts w:cs="Times New Roman"/>
      <w:kern w:val="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34:00Z</dcterms:created>
  <dc:creator>Family</dc:creator>
  <dc:description/>
  <cp:keywords/>
  <dc:language>en-US</dc:language>
  <cp:lastModifiedBy>Family</cp:lastModifiedBy>
  <cp:lastPrinted>2008-10-02T23:35:00Z</cp:lastPrinted>
  <dcterms:modified xsi:type="dcterms:W3CDTF">2008-10-02T15:37:00Z</dcterms:modified>
  <cp:revision>2</cp:revision>
  <dc:subject/>
  <dc:title>學習也想藥到病除     ◎文/王秀園(摘自國語日報) </dc:title>
</cp:coreProperties>
</file>