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世紀專欄》孩子為何歪理一堆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989965" cy="2476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台灣新生報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9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2: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／陳竹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孩子不在乎他人感受，肆意非為、歪理卻氣壯的情況，應該是老師在班級管理上最頭疼的現象之一了。而且一不小心，很容易在孩子胡言頂撞下，演變成師生衝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同學讓老師生氣的歪理很多，例如：「我媽媽都不管，你管什麼？」（此處「媽媽」可以自由替換成校長、教官或隔壁班老師。）「我是為了讓你高興所以說謊。」「人沒有道德又不違反法律。」……有的孩子就這樣和老師辯駁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多分鐘，怎樣也不肯承認錯誤。如此「頭頭是道」地捍衛立場的孩子，多半都很聰明，平常也看似明辨是非。但是犯錯當下，情緒失控之際，就會冒出一堆匪夷所思、聽了夠嗆，許多老師謂之為的「鬼話連篇」。想當然耳，這樣強詞奪理的孩子不僅難以要求，在班級人際關係上，也時常觸犯眾怒而不自知。令人擔憂的是，如此情緒障礙的孩子越來越多，不僅讓老師疲於奔命，班級問題也隨之升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遇到過兩個「逞口舌之能」較為嚴重的個案，同學人際關係都不好。巧的是，這兩個同學的家庭有個共同點，那就是父母不約而同地告訴我：「我們從來不打他，從小都和他『講道理』。」雖然我也不贊成體罰，但是一定要有讓孩子矯正錯誤的方法。那麼小年紀的孩子就目中無人、一副「你奈我何」的模樣，實在不能不讓人覺得家長並非「講道理」、「善溝通」，而是對孩子「無法可治」，導致他認為許多事情僅憑口舌、硬拗、不認錯就可以過關。顯然家長「講道理」的教育方式沒有出現孩子「尊重道理」的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最令人困擾的是，由於這樣的同學在言語上不遵循社會規範，所以在對老師、對父母陳述時屢生誤會，甚至到要交叉對比、仔細蒐證才肯說實話。許多老師為了不願惹上麻煩或是避免衝突延誤進度，也就對這樣的孩子睜一隻眼閉一隻眼。曾經有位資深輔導老師觀察其中一位孩子的狀況之後對我說：「明顯孩子從小就被寵壞，學會用強辯就可以解決事情。」當孩子年幼時就對權威存有漠視、挑釁的想法，毫無敬畏之心，可以想見他會在團體生活中與老師會產生多大的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姑且不論孩子是否被寵壞，倘若在孩子扭曲強辯之下，家長認為小孩不理解、不明是非，就希望減輕處分，往後只有變本加厲。我曾經因為一位同學屢生事端，家長拒絕面對，我只有要求輔導室的特教老師協助，了解他是否有特殊障礙。老師思索片刻以後對我說：「家長如果不同意鑑定我們也沒有辦法，但是我建議老師該處分的還是要處分。因為如果他沒有問題，只是養成了壞習慣，就應該矯正。如果他鑑定後真的有情緒障礙，也應該接受輔導或處分，否則我看過很多孩子父母拿這個藉口當免死金牌，漸漸地小問題就變成大問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此，父母的態度才是最大關鍵。然而相反的是，時下許多家長都會動用媒體、法律、民代、議會、攻擊的方式對校方與老師施加壓力。如果凡事都以孩子的角度為角度，哪叫「溝通」呢？只是要他人聽命罷了。曾有老師如此哀嘆：「教育過程最大的挫折不是來自孩子，而是父母。」許多只有父母可以忍受的壞習慣，卻要團體成員來承擔，怎能不成為老師莫大的壓力以及滋生事端的導火線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述兩個同學，其中一位因為父母支持老師，願意接受輔導，在多位老師與教官的監督下銷過，欣喜的是在他畢業之前判若兩人，除了不再強辯、彬彬有禮之外，基測成績也大有進步。而另一位同學，則因為家長過於聽信孩子的話，認為應該特別體諒同學，甚至不惜動用民代，導致學生表現益形極端，最後基測成績也不如人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即使在面對歪理時難免火冒三丈，然而我始終相信「沒有人會故意惹人厭」，因為這違反了人性。日前一則新聞報導，使我對於這樣的孩子有了更深的了解。三總精神科醫師發現，有一些被貼上「白目」標籤的青少年，其實是腦部出現問題。研究發現這樣的孩子面臨挫折反應時，腦部某一區域不夠活化，必須配合吃藥與情緒治療。這讓我想到</w:t>
      </w:r>
      <w:r>
        <w:rPr>
          <w:rFonts w:cs="新細明體;PMingLiU" w:ascii="新細明體;PMingLiU" w:hAnsi="新細明體;PMingLiU"/>
          <w:kern w:val="0"/>
          <w:szCs w:val="24"/>
        </w:rPr>
        <w:t>2004</w:t>
      </w:r>
      <w:r>
        <w:rPr>
          <w:rFonts w:ascii="新細明體;PMingLiU" w:hAnsi="新細明體;PMingLiU" w:cs="新細明體;PMingLiU"/>
          <w:kern w:val="0"/>
          <w:szCs w:val="24"/>
        </w:rPr>
        <w:t>年時，由美國威斯康辛大學的</w:t>
      </w:r>
      <w:r>
        <w:rPr>
          <w:rFonts w:cs="新細明體;PMingLiU" w:ascii="新細明體;PMingLiU" w:hAnsi="新細明體;PMingLiU"/>
          <w:kern w:val="0"/>
          <w:szCs w:val="24"/>
        </w:rPr>
        <w:t>AntoineLutz</w:t>
      </w:r>
      <w:r>
        <w:rPr>
          <w:rFonts w:ascii="新細明體;PMingLiU" w:hAnsi="新細明體;PMingLiU" w:cs="新細明體;PMingLiU"/>
          <w:kern w:val="0"/>
          <w:szCs w:val="24"/>
        </w:rPr>
        <w:t>和</w:t>
      </w:r>
      <w:r>
        <w:rPr>
          <w:rFonts w:cs="新細明體;PMingLiU" w:ascii="新細明體;PMingLiU" w:hAnsi="新細明體;PMingLiU"/>
          <w:kern w:val="0"/>
          <w:szCs w:val="24"/>
        </w:rPr>
        <w:t>RichardDavidson</w:t>
      </w:r>
      <w:r>
        <w:rPr>
          <w:rFonts w:ascii="新細明體;PMingLiU" w:hAnsi="新細明體;PMingLiU" w:cs="新細明體;PMingLiU"/>
          <w:kern w:val="0"/>
          <w:szCs w:val="24"/>
        </w:rPr>
        <w:t>所發展的研究，證明了打坐可以改變大腦的結構和功能。研究發現，長期打坐的僧人思考更正面，在聽到求助的聲音時，比普通人的腦部更為敏銳。這些都說明了「不講道理」、「缺乏慈悲心」，並非天生也非不治之症，可以透過輔導治療、打坐而改善。我理解到原來孩子的歪理強辯也是一種病，而最好的方法就是學習打坐靜心。這樣的發現對教師來說，不啻是一大福音啊！轉載自「大紀元網」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1.222.185.1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19:00Z</dcterms:created>
  <dc:creator>user</dc:creator>
  <dc:description/>
  <dc:language>en-US</dc:language>
  <cp:lastModifiedBy>user</cp:lastModifiedBy>
  <dcterms:modified xsi:type="dcterms:W3CDTF">2012-09-06T23:20:00Z</dcterms:modified>
  <cp:revision>1</cp:revision>
  <dc:subject/>
  <dc:title/>
</cp:coreProperties>
</file>