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有太能幹的父母，就有太懶惰的兒女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************************************************************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前幾天五歲的老二楊春面沒去保母家，於是我便待在家裡充當超級奶爸。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午親自下廚煮飯，吃完飯後準備洗碗。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楊春面說：「爸爸，我也要洗碗！」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拿了一張小板凳讓他站在上面，教他怎麼洗，父子倆度過愉快的一天。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當晚朋友有事來我家，楊春面很驕傲的說：「叔叔，今天我有幫爸爸洗碗耶！」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 </w:t>
      </w:r>
      <w:r>
        <w:rPr>
          <w:rFonts w:ascii="標楷體" w:hAnsi="標楷體" w:cs="標楷體" w:eastAsia="標楷體"/>
          <w:sz w:val="24"/>
          <w:szCs w:val="24"/>
        </w:rPr>
        <w:t>朋友問我：「你不怕他打破碗嗎？」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回答他：「打破碗有什麼關係，再買就是了！」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洗碗對孩子而言，不是工作，而是遊戲，孩子透過遊戲在探索這個世界，透過遊戲在學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習、在成長！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般而言，在安全的範圍內，我會儘量讓孩子自個去嘗試。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家老大今年八歲，已經會做火腿蛋炒飯、煎荷包蛋、拖地．．．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父母過度保護孩子，不讓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不忍心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孩子做家事，一方面累死自己，一方面也剝奪了孩子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的學習成長機會，孩子長大了，也就容易變成溫室的花朵，禁不起挫折與現實的考驗。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位在台北士林教小學的朋友告訴我，他們學校的學生，有些已讀到三年級了，竟然還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不會自己吃飯，深究其因，才知道這些小孩在家吃飯時，都是阿公、阿媽、媽媽或菲傭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餵的。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有位媽媽更誇張，每天跟著孩子到學校，每當一下課，就進入教室幫孩子擦汗、餵開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水。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試想，這樣的孩子長大以後，怎麼會有生活自理的能力？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位女國大代表曾向我訴苦：「白天服務完選民後，回到家還要幫讀大學的孩子整理房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間，真是累死！」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問她為什麼還要幫孩子整理房間？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她說：「因為他的房間實在太亂了，更何況我已經從小幫他整理到現在。」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聽完她的訴苦，我說：「活該！有太能幹的爸爸媽媽，就會有太懶惰的兒子！」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同樣的，當主管的如果事必躬親，不敢授權，不僅部屬沒有成長機會，連自己也會累得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半死。</w:t>
      </w:r>
    </w:p>
    <w:p>
      <w:pPr>
        <w:pStyle w:val="Style15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想一想，長年事必躬親的父母和主管，反正自己愛做嘛，又有什麼抱怨的權利呢？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1:42:00Z</dcterms:created>
  <dc:creator>TCH</dc:creator>
  <dc:description/>
  <cp:keywords/>
  <dc:language>en-US</dc:language>
  <cp:lastModifiedBy>Family</cp:lastModifiedBy>
  <cp:lastPrinted>2008-10-02T23:31:00Z</cp:lastPrinted>
  <dcterms:modified xsi:type="dcterms:W3CDTF">2008-10-02T15:31:00Z</dcterms:modified>
  <cp:revision>2</cp:revision>
  <dc:subject/>
  <dc:title>有太能幹的父母，就有太懶惰的兒女</dc:title>
</cp:coreProperties>
</file>