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bCs/>
          <w:sz w:val="44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36"/>
          <w:u w:val="single"/>
        </w:rPr>
        <w:t>台北市松山區西松國小</w:t>
      </w:r>
      <w:r>
        <w:rPr>
          <w:rFonts w:eastAsia="標楷體" w:cs="標楷體" w:ascii="標楷體" w:hAnsi="標楷體"/>
          <w:b/>
          <w:bCs/>
          <w:sz w:val="44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bCs/>
          <w:sz w:val="44"/>
          <w:szCs w:val="36"/>
          <w:u w:val="single"/>
        </w:rPr>
        <w:t>學年度班級經營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b/>
          <w:sz w:val="36"/>
          <w:shd w:fill="D8D8D8" w:val="clear"/>
        </w:rPr>
        <w:t xml:space="preserve">級任導師 曾鈺純老師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hd w:fill="D8D8D8" w:val="clear"/>
        </w:rPr>
      </w:r>
    </w:p>
    <w:tbl>
      <w:tblPr>
        <w:tblW w:w="957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160"/>
        <w:gridCol w:w="3944"/>
      </w:tblGrid>
      <w:tr>
        <w:trPr>
          <w:trHeight w:val="443" w:hRule="atLeast"/>
        </w:trPr>
        <w:tc>
          <w:tcPr>
            <w:tcW w:w="14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10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1499" w:hRule="atLeast"/>
        </w:trPr>
        <w:tc>
          <w:tcPr>
            <w:tcW w:w="1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營理念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造和諧的班級氣氛，重視品格教育，使孩子能孝順父母、尊敬師長、友愛同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之過程重於結果，強調上課態度優於考試成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鼓勵、少責罵，以增進兒童的自信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兒童多閱讀、多嘗試、多體驗、多思考、多表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尊重孩子，公平對待每個孩子，賞罰分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孩子的生活能力，並融入課程中學習。</w:t>
            </w:r>
          </w:p>
        </w:tc>
      </w:tr>
      <w:tr>
        <w:trPr>
          <w:trHeight w:val="1499" w:hRule="atLeast"/>
        </w:trPr>
        <w:tc>
          <w:tcPr>
            <w:tcW w:w="1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營目標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成孩子遵守團體規範的好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成兒童自我負責的態度，能積極主動完成份內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強生活教育，培養兒童尊重他人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兒童多元的思考能力，能學會解決問題。</w:t>
            </w:r>
          </w:p>
        </w:tc>
      </w:tr>
      <w:tr>
        <w:trPr>
          <w:trHeight w:val="1499" w:hRule="atLeast"/>
        </w:trPr>
        <w:tc>
          <w:tcPr>
            <w:tcW w:w="1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營策略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西松榮譽簿制度，肯定其優良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視團隊精神，建立積極向上的學習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重品德教學，並在生活中潛移默化、養成習慣。</w:t>
            </w:r>
          </w:p>
        </w:tc>
      </w:tr>
      <w:tr>
        <w:trPr>
          <w:trHeight w:val="1499" w:hRule="atLeast"/>
        </w:trPr>
        <w:tc>
          <w:tcPr>
            <w:tcW w:w="1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特色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閱讀，學習與他人分享閱讀的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人有置物櫃，可放置課本習作、刷牙用具及美勞用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飲水需自行準備足夠的量，學校也備有飲水機。</w:t>
            </w:r>
          </w:p>
        </w:tc>
      </w:tr>
      <w:tr>
        <w:trPr>
          <w:trHeight w:val="1499" w:hRule="atLeast"/>
        </w:trPr>
        <w:tc>
          <w:tcPr>
            <w:tcW w:w="1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簽閱孩子的聯絡簿及各項作業，並要求孩子訂正錯誤處，不懂的地方要及時問到明白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表單務必準時繳交，以利導師彙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孩子規律的作息，在家吃完早餐，準時上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學校日，支援班級活動、戶外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任何問題，請先與老師聯繫及溝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孩子的聽眾，多關心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陪孩子聊天。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60-922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專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60-9221*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7-243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08635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0:00Z</dcterms:created>
  <dc:creator>alen777</dc:creator>
  <dc:description/>
  <cp:keywords/>
  <dc:language>en-US</dc:language>
  <cp:lastModifiedBy>X-men</cp:lastModifiedBy>
  <dcterms:modified xsi:type="dcterms:W3CDTF">2013-09-03T21:00:00Z</dcterms:modified>
  <cp:revision>4</cp:revision>
  <dc:subject/>
  <dc:title>臺北市松山區西松國民小學  九十六學年度第一學期</dc:title>
</cp:coreProperties>
</file>