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西松國小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學年度第二學期一年一班教學計畫</w:t>
      </w:r>
    </w:p>
    <w:p>
      <w:pPr>
        <w:pStyle w:val="Normal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編寫者：林淑芬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</w:rPr>
        <w:t>各位親愛的家長，您好！以下是本班的各科教學計畫，包含本學期教學內容與評量原則，相信在親師合作下，能達到教學目標，孩子在不斷的學習中成長。</w:t>
      </w:r>
    </w:p>
    <w:tbl>
      <w:tblPr>
        <w:tblW w:w="843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"/>
        <w:gridCol w:w="2709"/>
        <w:gridCol w:w="2280"/>
        <w:gridCol w:w="2685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教學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評量原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請家長配合事項</w:t>
            </w:r>
          </w:p>
        </w:tc>
      </w:tr>
      <w:tr>
        <w:trPr>
          <w:trHeight w:val="1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國語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南一版第二冊共十六課    ﹝含語文天地一至四﹞ 平均一週上一至二課左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第一次評量範圍：     第一課到語文天地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第二次評量範圍：     第九課到語文天地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發表能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運用語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正確書寫文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認真完成作業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態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每天按時寫功課並請家長檢查和簽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熟讀課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按照老師教學進度復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多閱讀課外讀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帶齊學用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主動訂正錯別字</w:t>
            </w:r>
          </w:p>
        </w:tc>
      </w:tr>
      <w:tr>
        <w:trPr>
          <w:trHeight w:val="2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生活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康軒版第二冊共六單元約三週上一大單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ascii="標楷體" w:hAnsi="標楷體" w:eastAsia="標楷體"/>
                <w:b/>
                <w:u w:val="single"/>
              </w:rPr>
              <w:t>內含美勞課程</w:t>
            </w:r>
            <w:r>
              <w:rPr>
                <w:rFonts w:ascii="標楷體" w:hAnsi="標楷體" w:eastAsia="標楷體"/>
                <w:b/>
              </w:rPr>
              <w:t>﹞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自然科學概念認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科學研究探討精神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在群體與他人互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對周遭人事物的認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能認真參與美勞活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按時寫功課並請家長檢查和簽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主動訂正習作錯誤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按照老師教學進度復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帶齊美勞用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帶齊學用品</w:t>
            </w:r>
          </w:p>
        </w:tc>
      </w:tr>
      <w:tr>
        <w:trPr>
          <w:trHeight w:val="1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eastAsia="標楷體"/>
                <w:b/>
              </w:rPr>
              <w:t>翰林</w:t>
            </w:r>
            <w:r>
              <w:rPr>
                <w:rFonts w:ascii="標楷體" w:hAnsi="標楷體" w:eastAsia="標楷體"/>
                <w:b/>
              </w:rPr>
              <w:t>版第二冊共九單元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第一次評量範圍：       約第一、二、三、四單元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第二次評量範圍：     約第五、六、七、八、九單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ascii="標楷體" w:hAnsi="標楷體" w:eastAsia="標楷體"/>
                <w:b/>
              </w:rPr>
              <w:t>詳細範圍考前會再另行通知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數與量的認知和應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的認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圖形與空間概念的認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每天按時寫功課並請家長檢查和簽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按照老師教學進度復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回家多練習計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主動訂正錯誤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帶齊學用品</w:t>
            </w:r>
          </w:p>
        </w:tc>
      </w:tr>
      <w:tr>
        <w:trPr>
          <w:trHeight w:val="9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配合節日、特殊教育、兩性平等教育…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自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能認真參與學習活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能認真完成學習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eastAsia="標楷體"/>
                <w:b/>
              </w:rPr>
              <w:t>能認真負責完成各項作業、按時繳交作業、帶齊應帶之物品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eastAsia="標楷體"/>
                <w:b/>
              </w:rPr>
              <w:t>綜合活動有時需要家長的支援和協助，歡迎家長能踴躍參與。</w:t>
            </w:r>
          </w:p>
        </w:tc>
      </w:tr>
      <w:tr>
        <w:trPr>
          <w:trHeight w:val="200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鄉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真平版第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冊，共有五課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約四</w:t>
            </w:r>
            <w:r>
              <w:rPr>
                <w:rFonts w:ascii="標楷體" w:hAnsi="標楷體" w:cs="標楷體" w:eastAsia="標楷體"/>
                <w:b/>
              </w:rPr>
              <w:t>週一課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能參與課堂活動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能聽懂教學內容的語句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能正確讀出教學內容的語句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良好的</w:t>
            </w:r>
            <w:r>
              <w:rPr>
                <w:rFonts w:ascii="標楷體" w:hAnsi="標楷體" w:cs="標楷體" w:eastAsia="標楷體"/>
                <w:b/>
              </w:rPr>
              <w:t>學習態度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每天聽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複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親子互動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將所學的內容運用在生活中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帶齊學用品。</w:t>
            </w:r>
          </w:p>
        </w:tc>
      </w:tr>
      <w:tr>
        <w:trPr>
          <w:trHeight w:val="636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道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南一版第二冊    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＊共有十個單元。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平均兩週上一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能瞭解身體保健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eastAsia="標楷體"/>
                <w:b/>
              </w:rPr>
              <w:t>能實踐保健知識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eastAsia="標楷體"/>
                <w:b/>
              </w:rPr>
              <w:t>學習態度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能認真負責完成各項作業、按時繳交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＊帶齊應帶之各項物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eastAsia="標楷體"/>
                <w:b/>
              </w:rPr>
              <w:t>晨檢合格、服裝、座位整齊乾淨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eastAsia="標楷體"/>
                <w:b/>
              </w:rPr>
              <w:t>養成良好衛生習慣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生活有規律</w:t>
            </w:r>
            <w:r>
              <w:rPr>
                <w:rFonts w:eastAsia="標楷體" w:ascii="標楷體" w:hAnsi="標楷體"/>
                <w:b/>
              </w:rPr>
              <w:t xml:space="preserve">. </w:t>
            </w:r>
            <w:r>
              <w:rPr>
                <w:rFonts w:ascii="標楷體" w:hAnsi="標楷體" w:eastAsia="標楷體"/>
                <w:b/>
              </w:rPr>
              <w:t>多運動並均衡營養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並注意安全</w:t>
            </w:r>
          </w:p>
        </w:tc>
      </w:tr>
      <w:tr>
        <w:trPr>
          <w:trHeight w:val="70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期中評量：四月十二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語、生活、英語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四月十三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期末評量：六月二十一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語、生活、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六月二十二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數學</w:t>
            </w:r>
          </w:p>
        </w:tc>
      </w:tr>
    </w:tbl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-180" w:first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8:00Z</dcterms:created>
  <dc:creator>莉幼</dc:creator>
  <dc:description/>
  <dc:language>en-US</dc:language>
  <cp:lastModifiedBy>lsf2</cp:lastModifiedBy>
  <dcterms:modified xsi:type="dcterms:W3CDTF">2012-02-10T06:18:00Z</dcterms:modified>
  <cp:revision>2</cp:revision>
  <dc:subject/>
  <dc:title/>
</cp:coreProperties>
</file>