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是這學期的學校日，也是我們第一次面對面的晤談，短短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多小時，大部分都是老師在報告，也許您的心裡有些話想當面對老師說，但是家長太多，您無法詳細說明；也許您的心裡有些疑惑還沒問清楚；也許您還有其他的意見尚未表達；也許，您剛好有重要的事，以致無法來參加學校日；因此，請您將想叮嚀老師的話、想問的事情以及寶貴的意見寫下來，讓老師可以慢慢的看，並仔細的處理。感謝您的用心，讓我們一起守護孩子的成長吧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長意見回饋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您寶貝的特質，例如優點、缺點……是什麼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有哪些方面您希望老師特別留意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您對這次學校日的回饋意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謝謝您的回饋，祝您平安喜樂！</w:t>
      </w:r>
    </w:p>
    <w:sectPr>
      <w:type w:val="nextPage"/>
      <w:pgSz w:w="11906" w:h="16838"/>
      <w:pgMar w:left="1134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7:00Z</dcterms:created>
  <dc:creator>teacher1</dc:creator>
  <dc:description/>
  <cp:keywords/>
  <dc:language>en-US</dc:language>
  <cp:lastModifiedBy>lsf2</cp:lastModifiedBy>
  <dcterms:modified xsi:type="dcterms:W3CDTF">2011-09-16T08:37:00Z</dcterms:modified>
  <cp:revision>2</cp:revision>
  <dc:subject/>
  <dc:title/>
</cp:coreProperties>
</file>