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（ 一 ）年級課程計畫及教學計畫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年級：   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2770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四）返校日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註冊、開學、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新生入學及新生家長座談會、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上學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學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階段複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調整放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複賽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一課娃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一課娃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二課抱抱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三課跑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四課搖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H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K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愛去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愛去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學校（環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（生涯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說校園的發現（生涯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我的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小檔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2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2770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臺北市多語文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階段複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國慶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五課洗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六課捉迷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七課粉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八課下雨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九課眨眼睛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N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Q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WX 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</w:tr>
      <w:tr>
        <w:trPr>
          <w:trHeight w:val="5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（環境）（生涯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裡最喜歡的地方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的聲音（環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感恩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歷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大會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強滾（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3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期中評量（暫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（暫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運動會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（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十課悄悄話＋複習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評量（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一課手拉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二課好朋友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三課下課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四課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h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k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遽遽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來幫忙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吹泡泡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泡泡比賽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到好多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敲敲搖搖唱一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自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強滾（二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愛書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關懷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一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4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188"/>
        <w:gridCol w:w="2413"/>
        <w:gridCol w:w="2413"/>
        <w:gridCol w:w="2413"/>
        <w:gridCol w:w="2413"/>
        <w:gridCol w:w="2414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元旦放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末評量（暫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五課印手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六課玩泥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七課堆積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八課搭火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q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複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及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遽遽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／頭放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／老阿伯 鬚赤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66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泡泡秀（環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過新年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圓年夜飯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（生涯、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風捉迷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泡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新年到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暴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許願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迎新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誠信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5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~0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~02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~0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~0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~031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註冊、開學、正式上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 春天來了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 春天來了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 春天的雨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 春天的雨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 去郊遊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 小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i, Every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tabs>
                <w:tab w:val="clear" w:pos="480"/>
                <w:tab w:val="right" w:pos="231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新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新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複習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交通工具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禮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（一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尊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6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40"/>
        <w:gridCol w:w="2823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~03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~03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~04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~04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~0419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（暫訂）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彩虹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38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： 山中音樂會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： 看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1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： 大自然是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（暫訂）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2 My Name is Jen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3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tabs>
                <w:tab w:val="clear" w:pos="480"/>
                <w:tab w:val="center" w:pos="12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百花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百花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仔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仔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和形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（環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（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（性平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（人權）（家政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（人權）（家政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身體魔法師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（</w:t>
            </w:r>
            <w:r>
              <w:rPr>
                <w:rFonts w:ascii="標楷體" w:hAnsi="標楷體" w:cs="Arial Unicode MS" w:eastAsia="標楷體"/>
                <w:lang w:eastAsia="zh-TW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（二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說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孝順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暴不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7 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532"/>
        <w:gridCol w:w="2931"/>
        <w:gridCol w:w="2931"/>
        <w:gridCol w:w="2931"/>
        <w:gridCol w:w="292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~04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~0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~05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~05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~0524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園遊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補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： 公園裡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： 排隊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21" w:hanging="76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：做家事（環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 w:before="72" w:after="0"/>
              <w:ind w:left="721" w:hanging="7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： 生日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： 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 We Like Scho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spacing w:lineRule="exact" w:line="26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性別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(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人權</w:t>
            </w:r>
            <w:r>
              <w:rPr>
                <w:rStyle w:val="Emphasis"/>
                <w:rFonts w:eastAsia="標楷體" w:cs="標楷體" w:ascii="標楷體" w:hAnsi="標楷體"/>
                <w:i w:val="false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課複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仔好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仔好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下來掃地（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（人權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一家人（生涯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（生涯）（家政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咦？好黏啊！（環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黏才好（環境）</w:t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、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達人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松小子競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公德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（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松山區西松國民小學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年度第二學期領域暨各科教學進度表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 xml:space="preserve">8    </w:t>
      </w:r>
      <w:r>
        <w:rPr>
          <w:rFonts w:ascii="標楷體" w:hAnsi="標楷體" w:cs="標楷體" w:eastAsia="標楷體"/>
          <w:sz w:val="20"/>
          <w:szCs w:val="20"/>
        </w:rPr>
        <w:t>年級：一年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"/>
        <w:gridCol w:w="947"/>
        <w:gridCol w:w="2693"/>
        <w:gridCol w:w="1908"/>
        <w:gridCol w:w="2413"/>
        <w:gridCol w:w="2483"/>
        <w:gridCol w:w="2835"/>
        <w:gridCol w:w="192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~05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~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~06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~0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~06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~0705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（暫訂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十四課：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捏陶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： 追風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： 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暫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 A Birthday C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6 Review &amp;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Unit 6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下來掃地（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－田邊草仔開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家童謠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蝶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位數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紀錄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末統整</w:t>
            </w:r>
          </w:p>
        </w:tc>
      </w:tr>
      <w:tr>
        <w:trPr>
          <w:trHeight w:val="71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（環境）（海洋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（環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（環境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（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　　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慶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體育競賽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負責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影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生活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5:00Z</dcterms:created>
  <dc:creator>selina</dc:creator>
  <dc:description/>
  <cp:keywords/>
  <dc:language>en-US</dc:language>
  <cp:lastModifiedBy>李鳳嬌</cp:lastModifiedBy>
  <cp:lastPrinted>2011-08-30T18:19:00Z</cp:lastPrinted>
  <dcterms:modified xsi:type="dcterms:W3CDTF">2013-08-07T06:50:00Z</dcterms:modified>
  <cp:revision>12</cp:revision>
  <dc:subject/>
  <dc:title>臺北市松山區西松國民小學99學年度第二學期各處室行事曆4～1</dc:title>
</cp:coreProperties>
</file>