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trHeight w:val="7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02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年度上學期一年級重要行事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9.4~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後社團報名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9.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震防災演練、課後社團收費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9.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蟯蟲檢查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9.1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後社團現場報名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9.1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行上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/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彈性放假）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9.1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尿液複檢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9.1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秋節放假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9.2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整放假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0.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小一新生閱讀起步走」親職講座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0.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慶日放假一天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0.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打流感疫苗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0.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打卡介苗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1.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臟病篩檢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1.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童美術創作展校內截止收件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1.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音符號、數學科學習檢測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1.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六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表演會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1.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假一天（體育表演會）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1.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健康檢查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1.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國紀念日放假一天、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1.9~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評量、課後社團課程結束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/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1.1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後照顧班課程結束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1.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業式</w:t>
            </w:r>
          </w:p>
        </w:tc>
      </w:tr>
      <w:tr>
        <w:trPr>
          <w:trHeight w:val="86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M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dap&amp;Op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日本腦炎疫苗施打時間仍未確定。</w:t>
            </w:r>
          </w:p>
        </w:tc>
      </w:tr>
      <w:tr>
        <w:trPr>
          <w:trHeight w:val="71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 述 日 期 如 有 異 動，以 「聯 絡 簿」 上 的 通 知 為 準。</w:t>
            </w:r>
          </w:p>
        </w:tc>
      </w:tr>
      <w:tr>
        <w:trPr>
          <w:trHeight w:val="71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書法家秀隸體" w:hAnsi="書法家秀隸體" w:eastAsia="書法家秀隸體" w:cs="標楷體"/>
          <w:b/>
          <w:b/>
          <w:bCs/>
          <w:color w:val="548DD4"/>
          <w:sz w:val="72"/>
          <w:szCs w:val="72"/>
        </w:rPr>
      </w:pPr>
      <w:r>
        <w:rPr>
          <w:rFonts w:eastAsia="書法家秀隸體" w:cs="標楷體" w:ascii="書法家秀隸體" w:hAnsi="書法家秀隸體"/>
          <w:b/>
          <w:bCs/>
          <w:color w:val="548DD4"/>
          <w:sz w:val="72"/>
          <w:szCs w:val="72"/>
        </w:rPr>
      </w:r>
    </w:p>
    <w:p>
      <w:pPr>
        <w:pStyle w:val="Normal"/>
        <w:jc w:val="center"/>
        <w:rPr>
          <w:rFonts w:ascii="書法家秀隸體" w:hAnsi="書法家秀隸體" w:eastAsia="書法家秀隸體" w:cs="標楷體"/>
          <w:b/>
          <w:b/>
          <w:bCs/>
          <w:color w:val="548DD4"/>
          <w:sz w:val="144"/>
          <w:szCs w:val="144"/>
        </w:rPr>
      </w:pPr>
      <w:r>
        <w:rPr>
          <w:rFonts w:ascii="書法家秀隸體" w:hAnsi="書法家秀隸體" w:cs="標楷體" w:eastAsia="書法家秀隸體"/>
          <w:b/>
          <w:bCs/>
          <w:color w:val="548DD4"/>
          <w:sz w:val="144"/>
          <w:szCs w:val="144"/>
        </w:rPr>
        <w:t>無限的感謝</w:t>
      </w:r>
    </w:p>
    <w:p>
      <w:pPr>
        <w:pStyle w:val="Normal"/>
        <w:jc w:val="center"/>
        <w:rPr>
          <w:rFonts w:ascii="書法家秀隸體" w:hAnsi="書法家秀隸體" w:eastAsia="書法家秀隸體" w:cs="標楷體"/>
          <w:color w:val="548DD4"/>
          <w:sz w:val="144"/>
          <w:szCs w:val="144"/>
        </w:rPr>
      </w:pPr>
      <w:r>
        <w:rPr>
          <w:rFonts w:ascii="書法家秀隸體" w:hAnsi="書法家秀隸體" w:cs="標楷體" w:eastAsia="書法家秀隸體"/>
          <w:color w:val="548DD4"/>
          <w:sz w:val="144"/>
          <w:szCs w:val="144"/>
        </w:rPr>
        <w:t xml:space="preserve">感謝家長們的 </w:t>
      </w:r>
    </w:p>
    <w:p>
      <w:pPr>
        <w:pStyle w:val="Normal"/>
        <w:jc w:val="center"/>
        <w:rPr>
          <w:rFonts w:ascii="書法家秀隸體" w:hAnsi="書法家秀隸體" w:eastAsia="書法家秀隸體" w:cs="標楷體"/>
          <w:color w:val="548DD4"/>
          <w:sz w:val="144"/>
          <w:szCs w:val="144"/>
        </w:rPr>
      </w:pPr>
      <w:r>
        <w:rPr>
          <w:rFonts w:ascii="書法家秀隸體" w:hAnsi="書法家秀隸體" w:cs="標楷體" w:eastAsia="書法家秀隸體"/>
          <w:color w:val="548DD4"/>
          <w:sz w:val="144"/>
          <w:szCs w:val="144"/>
        </w:rPr>
        <w:t>出席與支持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color w:val="548DD4"/>
          <w:sz w:val="28"/>
          <w:szCs w:val="28"/>
        </w:rPr>
      </w:pPr>
      <w:r>
        <w:rPr>
          <w:rFonts w:eastAsia="標楷體" w:cs="標楷體" w:ascii="標楷體" w:hAnsi="標楷體"/>
          <w:color w:val="548DD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家秀隸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5:00Z</dcterms:created>
  <dc:creator>WSES</dc:creator>
  <dc:description/>
  <cp:keywords/>
  <dc:language>en-US</dc:language>
  <cp:lastModifiedBy>lsf2</cp:lastModifiedBy>
  <cp:lastPrinted>2004-02-10T12:37:00Z</cp:lastPrinted>
  <dcterms:modified xsi:type="dcterms:W3CDTF">2013-09-06T08:47:00Z</dcterms:modified>
  <cp:revision>3</cp:revision>
  <dc:subject/>
  <dc:title>台北市懷生國小九十二學年度第二學期一、二年級課程計畫總表</dc:title>
</cp:coreProperties>
</file>