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上學期一年級重要行事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65F9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365F91"/>
                <w:sz w:val="40"/>
                <w:szCs w:val="40"/>
              </w:rPr>
              <w:t>尿液篩檢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65F9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蟯蟲檢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/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二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發四聯單繳本學期學雜費（含星期二營養午餐費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表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賽跑學年初賽（每班男女各兩名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/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五）「小一新生閱讀齊步走」親職講座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流感疫苗接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/2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四）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/2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五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卡介苗驗疤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/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二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臟病篩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/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一）（第十一周）注意服裝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音符號和數學評量（第十一周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兒童美術創作展校內收件（第十一周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表演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/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六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補假一天（體育表演會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一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檢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/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四）注意服裝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愛我西松徵稿（短文、漫畫、繪畫作品）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德教育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感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自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關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誠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禮儀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 述 日 期 如 有 異 動，以 「聯 絡 簿」 上 的 通 知 為 準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WSES</dc:creator>
  <dc:description/>
  <dc:language>en-US</dc:language>
  <cp:lastModifiedBy>lsf2</cp:lastModifiedBy>
  <cp:lastPrinted>2004-02-10T12:37:00Z</cp:lastPrinted>
  <dcterms:modified xsi:type="dcterms:W3CDTF">2013-09-06T08:15:00Z</dcterms:modified>
  <cp:revision>4</cp:revision>
  <dc:subject/>
  <dc:title>台北市懷生國小九十二學年度第二學期一、二年級課程計畫總表</dc:title>
</cp:coreProperties>
</file>