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松山區西松國民小學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</w: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55765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800280"/>
                          <a:chOff x="0" y="0"/>
                          <a:chExt cx="1557720" cy="800280"/>
                        </a:xfrm>
                      </wpg:grpSpPr>
                      <pic:pic xmlns:pic="http://schemas.openxmlformats.org/drawingml/2006/picture">
                        <pic:nvPicPr>
                          <pic:cNvPr id="0" name="00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0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0720" y="11448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122.65pt;height:63pt" coordorigin="2880,540" coordsize="2453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19" stroked="f" o:allowincell="f" style="position:absolute;left:2880;top:540;width:1042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014" stroked="f" o:allowincell="f" style="position:absolute;left:4440;top:721;width:892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一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級經營計畫</w: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155765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800280"/>
                          <a:chOff x="0" y="0"/>
                          <a:chExt cx="1557720" cy="800280"/>
                        </a:xfrm>
                      </wpg:grpSpPr>
                      <pic:pic xmlns:pic="http://schemas.openxmlformats.org/drawingml/2006/picture">
                        <pic:nvPicPr>
                          <pic:cNvPr id="2" name="00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2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0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0720" y="11448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9pt;width:122.65pt;height:63pt" coordorigin="6360,180" coordsize="2453,1260">
                <v:shape id="shape_0" ID="0019" stroked="f" o:allowincell="f" style="position:absolute;left:6360;top:180;width:1042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014" stroked="f" o:allowincell="f" style="position:absolute;left:7920;top:361;width:892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155765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800280"/>
                          <a:chOff x="0" y="0"/>
                          <a:chExt cx="1557720" cy="800280"/>
                        </a:xfrm>
                      </wpg:grpSpPr>
                      <pic:pic xmlns:pic="http://schemas.openxmlformats.org/drawingml/2006/picture">
                        <pic:nvPicPr>
                          <pic:cNvPr id="4" name="00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2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0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90720" y="114480"/>
                            <a:ext cx="567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9pt;width:122.7pt;height:63pt" coordorigin="-600,180" coordsize="2454,1260">
                <v:shape id="shape_0" ID="0019" stroked="f" o:allowincell="f" style="position:absolute;left:-600;top:180;width:1042;height:1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0014" stroked="f" o:allowincell="f" style="position:absolute;left:960;top:361;width:892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設計計畫者︰林淑芬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966"/>
        <w:gridCol w:w="51"/>
      </w:tblGrid>
      <w:tr>
        <w:trPr>
          <w:trHeight w:val="215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級經營目標</w:t>
            </w:r>
          </w:p>
        </w:tc>
        <w:tc>
          <w:tcPr>
            <w:tcW w:w="896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兒童為主體，重視其個別發展，因材施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啟發兒童潛能，培養獨立思考及解決問題的能力，使學生能在愛與尊重中快樂的學習成長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培養兒童主動學習、積極向上、樂觀的生活態度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鼓勵學生培養閱讀的興趣，增廣見聞，開拓心靈視野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強生活教育，養成尊重他人的習慣，建立良好的人我關係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3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級經營理念</w:t>
            </w:r>
          </w:p>
        </w:tc>
        <w:tc>
          <w:tcPr>
            <w:tcW w:w="896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勉自己認真教學，不斷充實教師應有的專業知能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創造愉悅、安全的學習環境，營造和諧的氣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加強師生的互動關係，了解學生的需要，滿足學習的欲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尊重孩子為獨立的個體，各有其特點，期待學生能尊重自己，欣賞他人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善用獎勵，鼓勵孩子自動自發，儘量讓每一個學生均有得獎的機會，以肯定自我，發展其潛在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將日常工作分配給學生，培養責任感，使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138430</wp:posOffset>
                  </wp:positionV>
                  <wp:extent cx="563245" cy="680720"/>
                  <wp:effectExtent l="0" t="0" r="0" b="0"/>
                  <wp:wrapTight wrapText="bothSides">
                    <wp:wrapPolygon edited="0">
                      <wp:start x="5962" y="1495"/>
                      <wp:lineTo x="5218" y="2391"/>
                      <wp:lineTo x="4101" y="5980"/>
                      <wp:lineTo x="2239" y="6578"/>
                      <wp:lineTo x="6" y="15849"/>
                      <wp:lineTo x="6" y="17943"/>
                      <wp:lineTo x="2983" y="20336"/>
                      <wp:lineTo x="5218" y="20336"/>
                      <wp:lineTo x="8568" y="20336"/>
                      <wp:lineTo x="16759" y="20336"/>
                      <wp:lineTo x="19737" y="19140"/>
                      <wp:lineTo x="18249" y="15849"/>
                      <wp:lineTo x="19737" y="11065"/>
                      <wp:lineTo x="19365" y="3887"/>
                      <wp:lineTo x="16014" y="1495"/>
                      <wp:lineTo x="11919" y="1495"/>
                      <wp:lineTo x="5962" y="1495"/>
                    </wp:wrapPolygon>
                  </wp:wrapTight>
                  <wp:docPr id="4" name="0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2"/>
              </w:rPr>
              <w:t>加強親師的聯繫，維持密切的溝通與合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以真誠的心，歡迎家長支援教學活動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84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具體措施</w:t>
            </w:r>
          </w:p>
        </w:tc>
        <w:tc>
          <w:tcPr>
            <w:tcW w:w="9017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班級常規：制定共同遵守的公約，適應團體的生活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尊敬師長，友愛同學，互相幫助，若有爭吵要稟告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學不遲到，請假要通知老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按時交作業，帶齊學用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專心聽講，能舉手發言，並尊重別人的發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持教室及課桌椅的整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禁止拿掃具玩耍嬉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課鈴響後能速回教室，離開教室也能稟告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下課結伴遊玩，注意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養成資源回收的習慣。（</w:t>
            </w:r>
            <w:r>
              <w:rPr>
                <w:rFonts w:ascii="新細明體;PMingLiU" w:hAnsi="新細明體;PMingLiU"/>
                <w:color w:val="FF0000"/>
                <w:u w:val="single"/>
              </w:rPr>
              <w:t>星期五是學校的資源回收日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ind w:left="932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學日進出校園刷數位學生證。</w:t>
            </w:r>
          </w:p>
          <w:p>
            <w:pPr>
              <w:pStyle w:val="Normal"/>
              <w:ind w:left="51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輔導︰以聯絡簿檢核每天的表現。</w:t>
            </w:r>
          </w:p>
          <w:p>
            <w:pPr>
              <w:pStyle w:val="Normal"/>
              <w:numPr>
                <w:ilvl w:val="0"/>
                <w:numId w:val="2"/>
              </w:numPr>
              <w:ind w:left="397" w:firstLine="17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互相尊重，互相幫助。</w:t>
            </w:r>
          </w:p>
          <w:p>
            <w:pPr>
              <w:pStyle w:val="Normal"/>
              <w:numPr>
                <w:ilvl w:val="0"/>
                <w:numId w:val="2"/>
              </w:numPr>
              <w:ind w:left="397" w:firstLine="17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獨立及解決問題，為自己的行為負責。</w:t>
            </w:r>
          </w:p>
          <w:p>
            <w:pPr>
              <w:pStyle w:val="Normal"/>
              <w:numPr>
                <w:ilvl w:val="0"/>
                <w:numId w:val="2"/>
              </w:numPr>
              <w:ind w:left="397" w:firstLine="17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</w:rPr>
              <w:t>能注意應有的禮貌，遵守校規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97" w:firstLine="17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環境佈置︰配合各科教學。</w:t>
            </w:r>
          </w:p>
          <w:p>
            <w:pPr>
              <w:pStyle w:val="Normal"/>
              <w:ind w:left="42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新細明體;PMingLiU" w:hAnsi="新細明體;PMingLiU" w:cs="新細明體;PMingLiU"/>
                <w:szCs w:val="24"/>
              </w:rPr>
              <w:t>學生作品展示，互相觀摩學習。</w:t>
            </w:r>
          </w:p>
          <w:p>
            <w:pPr>
              <w:pStyle w:val="Normal"/>
              <w:ind w:left="425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★</w:t>
            </w:r>
            <w:r>
              <w:rPr>
                <w:rFonts w:ascii="新細明體;PMingLiU" w:hAnsi="新細明體;PMingLiU" w:cs="新細明體;PMingLiU"/>
                <w:szCs w:val="24"/>
              </w:rPr>
              <w:t>班級圖書</w:t>
            </w:r>
            <w:r>
              <w:rPr>
                <w:rFonts w:ascii="新細明體;PMingLiU" w:hAnsi="新細明體;PMingLiU"/>
              </w:rPr>
              <w:t>採開放式自由借閱，閱畢放回原位。</w:t>
            </w:r>
          </w:p>
          <w:p>
            <w:pPr>
              <w:pStyle w:val="Normal"/>
              <w:ind w:left="4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1892" w:hanging="189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制度︰明訂班規的獎懲制度。</w:t>
            </w:r>
          </w:p>
          <w:p>
            <w:pPr>
              <w:pStyle w:val="Normal"/>
              <w:ind w:left="18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狀況、行為表現優良可換獎勵卡一張，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張獎勵卡可換動物卡一張、另有小禮物集卡送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動物卡要張貼在榮譽簿上</w:t>
            </w:r>
            <w:r>
              <w:rPr>
                <w:b/>
                <w:bCs/>
                <w:u w:val="single"/>
              </w:rPr>
              <w:t>（記得！要妥善保存至國小畢業唷！</w:t>
            </w:r>
            <w:r>
              <w:rPr>
                <w:u w:val="single"/>
              </w:rPr>
              <w:t>）</w:t>
            </w:r>
            <w:r>
              <w:rPr/>
              <w:t>，每集滿</w:t>
            </w:r>
            <w:r>
              <w:rPr/>
              <w:t>5</w:t>
            </w:r>
            <w:r>
              <w:rPr/>
              <w:t>張動物卡，可交到輔導室更換梅花卡，集滿</w:t>
            </w:r>
            <w:r>
              <w:rPr/>
              <w:t>5</w:t>
            </w:r>
            <w:r>
              <w:rPr/>
              <w:t>張梅花卡可更換榮譽卡並利用朝會加以表揚，集滿</w:t>
            </w:r>
            <w:r>
              <w:rPr/>
              <w:t>5</w:t>
            </w:r>
            <w:r>
              <w:rPr/>
              <w:t>張榮譽卡將獲獎旗表揚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評量多元化︰</w:t>
            </w:r>
            <w:r>
              <w:rPr/>
              <w:t>上課參與︰</w:t>
            </w:r>
            <w:r>
              <w:rPr/>
              <w:t>課堂發表、操作能力、課前</w:t>
            </w:r>
            <w:r>
              <w:rPr/>
              <w:t>資料的蒐集</w:t>
            </w:r>
            <w:r>
              <w:rPr/>
              <w:t>準備</w:t>
            </w:r>
            <w:r>
              <w:rPr/>
              <w:t>…</w:t>
            </w:r>
            <w:r>
              <w:rPr/>
              <w:t>25%</w:t>
            </w:r>
          </w:p>
          <w:p>
            <w:pPr>
              <w:pStyle w:val="Normal"/>
              <w:ind w:firstLine="1680"/>
              <w:rPr/>
            </w:pPr>
            <w:r>
              <w:rPr/>
              <w:t>紙筆評量︰</w:t>
            </w:r>
            <w:r>
              <w:rPr/>
              <w:t>紙筆評量、統整評量</w:t>
            </w:r>
            <w:r>
              <w:rPr/>
              <w:t>…</w:t>
            </w: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作業評量︰</w:t>
            </w:r>
            <w:r>
              <w:rPr/>
              <w:t>習作、作業本、學習單</w:t>
            </w:r>
            <w:r>
              <w:rPr/>
              <w:t>的書寫及</w:t>
            </w:r>
            <w:r>
              <w:rPr/>
              <w:t>訂正</w:t>
            </w:r>
            <w:r>
              <w:rPr/>
              <w:t>…</w:t>
            </w:r>
            <w:r>
              <w:rPr/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</w:tabs>
              <w:ind w:left="2410" w:hanging="243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閱讀能力︰</w:t>
            </w:r>
          </w:p>
          <w:p>
            <w:pPr>
              <w:pStyle w:val="Normal"/>
              <w:ind w:left="1091" w:hanging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略</w:t>
            </w:r>
            <w:r>
              <w:rPr>
                <w:rFonts w:eastAsia="標楷體" w:ascii="標楷體" w:hAnsi="標楷體"/>
                <w:sz w:val="28"/>
              </w:rPr>
              <w:t>1→</w:t>
            </w:r>
            <w:r>
              <w:rPr>
                <w:rFonts w:ascii="標楷體" w:hAnsi="標楷體" w:eastAsia="標楷體"/>
                <w:sz w:val="28"/>
              </w:rPr>
              <w:t>愛心媽媽說故事。</w:t>
            </w:r>
          </w:p>
          <w:p>
            <w:pPr>
              <w:pStyle w:val="Normal"/>
              <w:ind w:left="1101" w:hanging="1130"/>
              <w:jc w:val="both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08305</wp:posOffset>
                      </wp:positionV>
                      <wp:extent cx="1557655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800280"/>
                                <a:chOff x="0" y="0"/>
                                <a:chExt cx="15577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0019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4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001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90720" y="114480"/>
                                  <a:ext cx="5670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5pt;margin-top:32.15pt;width:122.65pt;height:63pt" coordorigin="2451,643" coordsize="2453,1260">
                      <v:shape id="shape_0" ID="0019" stroked="f" o:allowincell="t" style="position:absolute;left:2451;top:643;width:1042;height:12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0014" stroked="f" o:allowincell="t" style="position:absolute;left:4011;top:823;width:892;height:10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636905</wp:posOffset>
                      </wp:positionV>
                      <wp:extent cx="1557655" cy="800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800280"/>
                                <a:chOff x="0" y="0"/>
                                <a:chExt cx="15577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001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4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001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90720" y="114480"/>
                                  <a:ext cx="5670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55pt;margin-top:50.15pt;width:122.7pt;height:63pt" coordorigin="5931,1003" coordsize="2454,1260">
                      <v:shape id="shape_0" ID="0019" stroked="f" o:allowincell="t" style="position:absolute;left:5931;top:1003;width:1042;height:12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0014" stroked="f" o:allowincell="t" style="position:absolute;left:7491;top:1183;width:892;height:107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636905</wp:posOffset>
                      </wp:positionV>
                      <wp:extent cx="1557655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800280"/>
                                <a:chOff x="0" y="0"/>
                                <a:chExt cx="155772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0019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4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001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90720" y="114480"/>
                                  <a:ext cx="5670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1.45pt;margin-top:50.15pt;width:122.65pt;height:63pt" coordorigin="-1029,1003" coordsize="2453,1260">
                      <v:shape id="shape_0" ID="0019" stroked="f" o:allowincell="t" style="position:absolute;left:-1029;top:1003;width:1042;height:12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0014" stroked="f" o:allowincell="t" style="position:absolute;left:531;top:1183;width:892;height:10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策略</w:t>
            </w:r>
            <w:r>
              <w:rPr>
                <w:rFonts w:eastAsia="標楷體" w:ascii="標楷體" w:hAnsi="標楷體"/>
                <w:sz w:val="28"/>
              </w:rPr>
              <w:t>2→</w:t>
            </w:r>
            <w:r>
              <w:rPr>
                <w:rFonts w:ascii="標楷體" w:hAnsi="標楷體" w:eastAsia="標楷體"/>
                <w:sz w:val="28"/>
              </w:rPr>
              <w:t>推動晨間閱讀活動，鼓勵每日至少閱讀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鐘。</w:t>
            </w:r>
          </w:p>
          <w:p>
            <w:pPr>
              <w:pStyle w:val="Normal"/>
              <w:ind w:left="-3" w:hanging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略</w:t>
            </w:r>
            <w:r>
              <w:rPr>
                <w:rFonts w:eastAsia="標楷體" w:ascii="標楷體" w:hAnsi="標楷體"/>
                <w:sz w:val="28"/>
              </w:rPr>
              <w:t>3→</w:t>
            </w:r>
            <w:r>
              <w:rPr>
                <w:rFonts w:ascii="標楷體" w:hAnsi="標楷體" w:eastAsia="標楷體"/>
                <w:sz w:val="28"/>
              </w:rPr>
              <w:t>配合學校推動閱讀紀錄，並有班級輪動共讀書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略</w:t>
            </w:r>
            <w:r>
              <w:rPr>
                <w:rFonts w:eastAsia="標楷體" w:ascii="標楷體" w:hAnsi="標楷體"/>
                <w:sz w:val="28"/>
              </w:rPr>
              <w:t>4→</w:t>
            </w:r>
            <w:r>
              <w:rPr>
                <w:rFonts w:ascii="標楷體" w:hAnsi="標楷體" w:eastAsia="標楷體"/>
                <w:sz w:val="28"/>
              </w:rPr>
              <w:t>帶領至學校圖書室閱讀。享受安靜舒適閱讀的樂趣。</w:t>
            </w:r>
          </w:p>
          <w:p>
            <w:pPr>
              <w:pStyle w:val="Normal"/>
              <w:ind w:left="622" w:hanging="6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介紹好書的網站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文建會兒童文化館</w:t>
            </w:r>
            <w:r>
              <w:rPr>
                <w:rFonts w:eastAsia="標楷體" w:ascii="標楷體" w:hAnsi="標楷體"/>
                <w:sz w:val="28"/>
              </w:rPr>
              <w:t>http://children.cca.gov.tw/children/feature_list.php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寫作能力︰第十周後聯絡簿寫小日記，欣賞同學文章仿作或創新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6" w:leader="none"/>
              </w:tabs>
              <w:ind w:left="3402" w:hanging="340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資料蒐集的能力︰增加主動求知、科學研究的精神的培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6" w:leader="none"/>
              </w:tabs>
              <w:ind w:left="2211" w:hanging="221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班親會︰推選班親會召集人，協助班級家長之間的聯繫和班級級務的推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6" w:leader="none"/>
              </w:tabs>
              <w:ind w:left="2211" w:hanging="221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選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位班級家長委員代表，代表班級參與學校重要校務會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職教育的推展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家長每天簽閱聯絡簿，瞭解孩子的學習狀況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協助孩子遵守學校及班級生活公約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孩子的優點多加讚美，缺點則加以輔導改進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信孩子是能夠學習的，要給予鼓勵及支持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鼓勵孩子在家閱讀，並將所學用於日常生活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孩子做簡單的家事，培養做事的能力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</w:rPr>
              <w:t>抽空與孩子談論在校的活動，增進親子間的互動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103" w:leader="none"/>
              </w:tabs>
              <w:ind w:left="1103" w:hanging="6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/>
              </w:rPr>
              <w:t>多利用週休二日的時間，帶孩子出遊，參觀，參加活動，擴展他的生活經及視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2"/>
      <w:numFmt w:val="bullet"/>
      <w:lvlText w:val="☆"/>
      <w:lvlJc w:val="left"/>
      <w:pPr>
        <w:tabs>
          <w:tab w:val="num" w:pos="812"/>
        </w:tabs>
        <w:ind w:left="812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◎"/>
      <w:lvlJc w:val="left"/>
      <w:pPr>
        <w:tabs>
          <w:tab w:val="num" w:pos="1292"/>
        </w:tabs>
        <w:ind w:left="12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892"/>
        </w:tabs>
        <w:ind w:left="189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72"/>
        </w:tabs>
        <w:ind w:left="237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2"/>
        </w:tabs>
        <w:ind w:left="285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32"/>
        </w:tabs>
        <w:ind w:left="333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2"/>
        </w:tabs>
        <w:ind w:left="381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92"/>
        </w:tabs>
        <w:ind w:left="429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2"/>
        </w:tabs>
        <w:ind w:left="477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標楷體" w:cs="Times New Roman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8:00Z</dcterms:created>
  <dc:creator>顏</dc:creator>
  <dc:description/>
  <dc:language>en-US</dc:language>
  <cp:lastModifiedBy>lsf2</cp:lastModifiedBy>
  <cp:lastPrinted>2003-02-12T15:21:00Z</cp:lastPrinted>
  <dcterms:modified xsi:type="dcterms:W3CDTF">2013-09-06T07:38:00Z</dcterms:modified>
  <cp:revision>2</cp:revision>
  <dc:subject/>
  <dc:title>台北市松山區西松國民小學八十八學年度</dc:title>
</cp:coreProperties>
</file>