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濱江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欣榮數學競試邀請賽實施辦法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</w:p>
    <w:p>
      <w:pPr>
        <w:pStyle w:val="Style18"/>
        <w:snapToGrid w:val="false"/>
        <w:spacing w:lineRule="auto" w:line="3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國中、國小學生學習數學興趣，發掘具有數學潛能之學生，提高師生研究數學之風氣，導引教師改進數學教學方式，提高教學效率，有系統的培育國家所需基礎科學人才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中山區濱江國民小學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臺北市公立國民小學資優班學生（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公立國民中學數理資優班及中山區、內湖區市立國民中學學生（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Style18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邀請國中、國小對數學有興趣的學生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說明</w:t>
      </w:r>
    </w:p>
    <w:p>
      <w:pPr>
        <w:pStyle w:val="Style18"/>
        <w:snapToGrid w:val="false"/>
        <w:spacing w:lineRule="auto" w:line="3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試採筆試方式進行，筆試時間國小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、國中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聘請大學教授及專業教師參與命題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臺北市中山區濱江國民小學（臺北市樂群二路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分國小組及國中組兩組。</w:t>
      </w:r>
    </w:p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時程：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/>
      </w:pPr>
      <w:r>
        <w:rPr/>
        <w:t>國小組。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測驗說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數學競試測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auto" w:line="300"/>
        <w:rPr/>
      </w:pPr>
      <w:r>
        <w:rPr/>
        <w:t>國中組。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0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測驗說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數學競試測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場相關資料於測驗前將公布在本校網站，請上網查閱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試範圍</w:t>
      </w:r>
    </w:p>
    <w:p>
      <w:pPr>
        <w:pStyle w:val="Style18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國中組：以國中階段數學課程及引申為命題標準。</w:t>
      </w:r>
    </w:p>
    <w:p>
      <w:pPr>
        <w:pStyle w:val="Style18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國小組：以國小階段數學課程及引申為命題標準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0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　　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壹仟元及獎狀乙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伍佰元及獎狀乙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參佰元及獎狀乙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狀乙禎</w:t>
            </w:r>
          </w:p>
        </w:tc>
      </w:tr>
    </w:tbl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需由學校統一報名，所需填寫資料如附件（請務必詳實）。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報名表下載：請上本校網站</w:t>
      </w:r>
      <w:r>
        <w:rPr>
          <w:rFonts w:eastAsia="標楷體" w:cs="標楷體" w:ascii="標楷體" w:hAnsi="標楷體"/>
          <w:sz w:val="28"/>
          <w:szCs w:val="28"/>
        </w:rPr>
        <w:t>http://www.bjes.tp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8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免費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之公布：得獎名單將儘速通知受邀單位，並最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公布於本校網站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注意事項：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試之考生請攜帶學生證（或含有相片之證件），以備進場時查驗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自備作答文具，不得在場內向人借用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節考試鐘響後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不得入場；比賽時間內不得離場。</w:t>
      </w:r>
    </w:p>
    <w:p>
      <w:pPr>
        <w:pStyle w:val="Style18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手機、計算機、圖表、計算紙張或附有量角器功能之文具入場。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卷上不得書寫姓名，也不得做任何標記。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事項之外請遵守一般試場規則，違者視情節輕重予以扣分，或取消應考資格，本校將通知違規者之推薦單位。</w:t>
      </w:r>
    </w:p>
    <w:p>
      <w:pPr>
        <w:pStyle w:val="Style18"/>
        <w:numPr>
          <w:ilvl w:val="0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競試場地及座位表，請於競試前一日自行上網觀看，本校承辦人聯絡電話：輔導室特教組張秀雯老師，電話：</w:t>
      </w:r>
      <w:r>
        <w:rPr>
          <w:rFonts w:eastAsia="標楷體" w:cs="標楷體" w:ascii="標楷體" w:hAnsi="標楷體"/>
          <w:sz w:val="28"/>
          <w:szCs w:val="28"/>
        </w:rPr>
        <w:t>(02-85021571#1201)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濱江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欣榮數學競試邀請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＿＿＿＿＿＿＿＿＿＿＿＿＿＿國民中（小）學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＿＿＿＿＿＿＿＿　　聯絡電話：＿＿＿＿＿＿＿＿＿＿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＿＿＿＿＿＿＿　　聯絡人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＿＿＿＿＿＿＿＿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866"/>
        <w:gridCol w:w="851"/>
        <w:gridCol w:w="1984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方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單位主管：　　　　  　　校長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各校於報名表確認後，傳真至本校並請打電話確認報名成功，謝謝！傳真：</w:t>
      </w:r>
      <w:r>
        <w:rPr>
          <w:rFonts w:eastAsia="標楷體" w:cs="標楷體" w:ascii="標楷體" w:hAnsi="標楷體"/>
          <w:sz w:val="28"/>
          <w:szCs w:val="28"/>
        </w:rPr>
        <w:t>02-85011146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任何疑問，請電洽本校輔導室張秀雯老師  電話：</w:t>
      </w:r>
      <w:r>
        <w:rPr>
          <w:rFonts w:eastAsia="標楷體" w:cs="標楷體" w:ascii="標楷體" w:hAnsi="標楷體"/>
          <w:sz w:val="28"/>
          <w:szCs w:val="28"/>
        </w:rPr>
        <w:t>02-85021571#1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2:00Z</dcterms:created>
  <dc:creator>user</dc:creator>
  <dc:description/>
  <cp:keywords/>
  <dc:language>en-US</dc:language>
  <cp:lastModifiedBy>張秀雯</cp:lastModifiedBy>
  <cp:lastPrinted>2013-01-10T09:12:00Z</cp:lastPrinted>
  <dcterms:modified xsi:type="dcterms:W3CDTF">2013-01-14T01:09:00Z</dcterms:modified>
  <cp:revision>6</cp:revision>
  <dc:subject/>
  <dc:title/>
</cp:coreProperties>
</file>