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7543800" cy="3888105"/>
                <wp:effectExtent l="635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8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-144pt;width:593.95pt;height:306.1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書名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簡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6080</wp:posOffset>
            </wp:positionH>
            <wp:positionV relativeFrom="paragraph">
              <wp:posOffset>-147320</wp:posOffset>
            </wp:positionV>
            <wp:extent cx="1552575" cy="155194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018" t="19391" r="15569" b="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4572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6"/>
                          <w:szCs w:val="36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72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6"/>
                          <w:szCs w:val="36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標題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5720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6"/>
                                <w:szCs w:val="36"/>
                              </w:rPr>
                              <w:t>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6"/>
                          <w:szCs w:val="36"/>
                        </w:rPr>
                        <w:t>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完此書的想法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論主旨（本書想表達的主旨是否傳達完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5080</wp:posOffset>
                </wp:positionV>
                <wp:extent cx="45720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-0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6"/>
                          <w:szCs w:val="36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論寫作特色（作者的寫作優點或不足之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4572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6"/>
                                <w:szCs w:val="36"/>
                              </w:rPr>
                              <w:t>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8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6"/>
                          <w:szCs w:val="36"/>
                        </w:rPr>
                        <w:t>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（對書中的想法補充或是推薦閱讀對象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ind w:right="28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認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4:00Z</dcterms:created>
  <dc:creator>TIGER-XP</dc:creator>
  <dc:description/>
  <dc:language>en-US</dc:language>
  <cp:lastModifiedBy>user</cp:lastModifiedBy>
  <dcterms:modified xsi:type="dcterms:W3CDTF">2012-01-13T02:54:00Z</dcterms:modified>
  <cp:revision>2</cp:revision>
  <dc:subject/>
  <dc:title>關渡國小資優班暑期書坊【】分店</dc:title>
</cp:coreProperties>
</file>