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4"/>
        <w:gridCol w:w="2835"/>
        <w:gridCol w:w="2977"/>
        <w:gridCol w:w="2976"/>
        <w:gridCol w:w="3119"/>
      </w:tblGrid>
      <w:tr>
        <w:trPr>
          <w:trHeight w:val="540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新莊區裕民國民小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上學期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行事曆    中心德目：關懷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15</wp:posOffset>
                      </wp:positionV>
                      <wp:extent cx="571500" cy="447675"/>
                      <wp:effectExtent l="3175" t="3810" r="3810" b="2540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705">
                                    <a:moveTo>
                                      <a:pt x="0" y="0"/>
                                    </a:moveTo>
                                    <a:lnTo>
                                      <a:pt x="1005" y="7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7" coordsize="1005,705" path="m0,0l1005,705e" fillcolor="white" stroked="t" o:allowincell="t" style="position:absolute;margin-left:-5.15pt;margin-top:0.45pt;width:44.95pt;height:35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五）</w:t>
            </w:r>
          </w:p>
        </w:tc>
      </w:tr>
      <w:tr>
        <w:trPr>
          <w:trHeight w:val="19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彙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各年級作業簿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美勞教材等學用品需求情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低年級國語領域習作調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實施共讀計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年級國語領域習作調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交教育視導訪視資料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送校長室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年級國語領域習作調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各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科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課程計畫撰寫名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:00~8: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絃樂聖誕節表演彩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喜源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李依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戴雪瑩老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吳樵松先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訓育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中小學聯合運動會羽球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重高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聖誕節活動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:00~8:4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操場雨天則改在各班送禮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中小學聯合運動會羽球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重高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督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聯合視導資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彙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校長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莊分區田徑賽組訓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中小學聯合運動會羽球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重高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世界人權日「零歧視」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莊分區田徑賽組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導護交接（生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中小學聯合運動會羽球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重高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莊分區田徑賽賽前準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比賽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/26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流感預防宣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衛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任會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綠色採購線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資料填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成果報局核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綠色伙伴學校成果彙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填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健康教育種子教師研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雙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文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淡水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擴大行政會議延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 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召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健康教育種子教師研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鶯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瑞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七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板橋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心理師到校服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:30~3:55 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個案研討及輔導技巧研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9:30~12: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校史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輔導組志工與學生慶祝聖誕節活動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:00~8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福營國中數理資優班到校宣導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特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前特教班助理員甄選</w:t>
            </w:r>
          </w:p>
        </w:tc>
      </w:tr>
    </w:tbl>
    <w:p>
      <w:pPr>
        <w:pStyle w:val="Normal"/>
        <w:snapToGrid w:val="false"/>
        <w:spacing w:lineRule="atLeast" w:line="240"/>
        <w:ind w:left="308" w:right="25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行事曆將掛在學校首頁的「文書組</w:t>
      </w:r>
      <w:r>
        <w:rPr>
          <w:rFonts w:eastAsia="標楷體" w:cs="標楷體" w:ascii="標楷體" w:hAnsi="標楷體"/>
          <w:sz w:val="40"/>
          <w:szCs w:val="40"/>
        </w:rPr>
        <w:t>&amp;</w:t>
      </w:r>
      <w:r>
        <w:rPr>
          <w:rFonts w:ascii="標楷體" w:hAnsi="標楷體" w:cs="標楷體" w:eastAsia="標楷體"/>
          <w:sz w:val="40"/>
          <w:szCs w:val="40"/>
        </w:rPr>
        <w:t>每週行事曆」，同仁可多利用網路瀏覽或下載，</w:t>
      </w:r>
    </w:p>
    <w:p>
      <w:pPr>
        <w:pStyle w:val="Normal"/>
        <w:snapToGrid w:val="false"/>
        <w:spacing w:lineRule="atLeast" w:line="240"/>
        <w:ind w:left="308" w:right="43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紙本提供學年代表及各處室主任傳閱，感謝配合！</w:t>
      </w:r>
    </w:p>
    <w:sectPr>
      <w:type w:val="nextPage"/>
      <w:pgSz w:orient="landscape" w:w="16838" w:h="11906"/>
      <w:pgMar w:left="1440" w:right="56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1:00Z</dcterms:created>
  <dc:creator>Administrator</dc:creator>
  <dc:description/>
  <cp:keywords/>
  <dc:language>en-US</dc:language>
  <cp:lastModifiedBy>文書組</cp:lastModifiedBy>
  <cp:lastPrinted>2011-12-13T14:09:00Z</cp:lastPrinted>
  <dcterms:modified xsi:type="dcterms:W3CDTF">2011-12-14T01:03:00Z</dcterms:modified>
  <cp:revision>18</cp:revision>
  <dc:subject/>
  <dc:title>臺北縣新莊市裕民國民小學九十五學年度上學期第一週行事曆</dc:title>
</cp:coreProperties>
</file>