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關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五）</w:t>
            </w:r>
          </w:p>
        </w:tc>
      </w:tr>
      <w:tr>
        <w:trPr>
          <w:trHeight w:val="1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寒假及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行事曆彙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年級數學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數學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年級數學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進修研習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六年級躲避球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裝儀容及安全檢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五年級糾察隊組訓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五、六年級躲避球比賽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決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濕地探索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看版展示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各層樓花木修剪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集賢樓耐震力詳細評估期末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清潔維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清潔維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磁磚修補</w:t>
            </w:r>
          </w:p>
        </w:tc>
      </w:tr>
      <w:tr>
        <w:trPr>
          <w:trHeight w:val="2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從英文文摘談多元教育制度及經驗」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輔教師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繪本班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文繪本閱讀體驗班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透過旅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闊視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增廣見聞」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史室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1-30T09:56:00Z</cp:lastPrinted>
  <dcterms:modified xsi:type="dcterms:W3CDTF">2011-11-30T05:46:00Z</dcterms:modified>
  <cp:revision>33</cp:revision>
  <dc:subject/>
  <dc:title>臺北縣新莊市裕民國民小學九十五學年度上學期第一週行事曆</dc:title>
</cp:coreProperties>
</file>