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4"/>
        <w:gridCol w:w="2835"/>
        <w:gridCol w:w="2977"/>
        <w:gridCol w:w="2976"/>
        <w:gridCol w:w="3119"/>
      </w:tblGrid>
      <w:tr>
        <w:trPr>
          <w:trHeight w:val="540" w:hRule="atLeast"/>
        </w:trPr>
        <w:tc>
          <w:tcPr>
            <w:tcW w:w="1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北市新莊區裕民國民小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上學期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行事曆    中心德目：責任</w:t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15</wp:posOffset>
                      </wp:positionV>
                      <wp:extent cx="571500" cy="447675"/>
                      <wp:effectExtent l="3175" t="3810" r="3810" b="2540"/>
                      <wp:wrapNone/>
                      <wp:docPr id="1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705">
                                    <a:moveTo>
                                      <a:pt x="0" y="0"/>
                                    </a:moveTo>
                                    <a:lnTo>
                                      <a:pt x="1005" y="70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7" coordsize="1005,705" path="m0,0l1005,705e" fillcolor="white" stroked="t" o:allowincell="t" style="position:absolute;margin-left:-5.15pt;margin-top:0.45pt;width:44.95pt;height:35.2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</w:tr>
      <w:tr>
        <w:trPr>
          <w:trHeight w:val="21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英語歌唱比賽領隊會議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任課教師完成成績上傳校務行政系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會領域新莊分區座談會（下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豐年國小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0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教學演示活動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彈性學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品德教育（下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進修研習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各班導師交第一次定期評量前三名名單</w:t>
            </w:r>
          </w:p>
        </w:tc>
      </w:tr>
      <w:tr>
        <w:trPr>
          <w:trHeight w:val="2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伊甸聖誕義賣收費時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:00~13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伊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領航聖誕義賣收費時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:00~13:20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羽球對抗賽頒獎（體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舞蹈團集賢樓集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練習暫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年級校外教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集合出發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舞蹈團集賢樓集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練習暫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四年級校外教學各班自主     安全說明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護交接（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年級藝術進城校外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舞蹈團集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天（體）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任會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升降梯保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低壓用電檢測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智慧電表裝設勘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非體育專長教師增能研習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裕民、汐止、新興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校史室、舞蹈教室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非體育專長教師增能研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裕民、汐止、新興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校史室、舞蹈教室）</w:t>
            </w:r>
          </w:p>
        </w:tc>
      </w:tr>
      <w:tr>
        <w:trPr>
          <w:trHeight w:val="15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年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.P.M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印尼文物導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印尼文物導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印尼文物導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物理治療（特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從幸福家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篇談親職教育」研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樓視聽教室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小團體輔導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英文繪本閱讀體驗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08" w:right="25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週行事曆將掛在學校首頁的「文書組</w:t>
      </w:r>
      <w:r>
        <w:rPr>
          <w:rFonts w:eastAsia="標楷體" w:cs="標楷體" w:ascii="標楷體" w:hAnsi="標楷體"/>
          <w:sz w:val="40"/>
          <w:szCs w:val="40"/>
        </w:rPr>
        <w:t>&amp;</w:t>
      </w:r>
      <w:r>
        <w:rPr>
          <w:rFonts w:ascii="標楷體" w:hAnsi="標楷體" w:cs="標楷體" w:eastAsia="標楷體"/>
          <w:sz w:val="40"/>
          <w:szCs w:val="40"/>
        </w:rPr>
        <w:t>每週行事曆」，同仁可多利用網路瀏覽或下載，</w:t>
      </w:r>
    </w:p>
    <w:p>
      <w:pPr>
        <w:pStyle w:val="Normal"/>
        <w:snapToGrid w:val="false"/>
        <w:spacing w:lineRule="atLeast" w:line="240"/>
        <w:ind w:left="308" w:right="43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紙本提供學年代表及各處室主任傳閱，感謝配合！</w:t>
      </w:r>
    </w:p>
    <w:sectPr>
      <w:type w:val="nextPage"/>
      <w:pgSz w:orient="landscape" w:w="16838" w:h="11906"/>
      <w:pgMar w:left="1440" w:right="56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1:00Z</dcterms:created>
  <dc:creator>Administrator</dc:creator>
  <dc:description/>
  <cp:keywords/>
  <dc:language>en-US</dc:language>
  <cp:lastModifiedBy>文書組</cp:lastModifiedBy>
  <cp:lastPrinted>2011-11-03T14:54:00Z</cp:lastPrinted>
  <dcterms:modified xsi:type="dcterms:W3CDTF">2011-11-03T09:13:00Z</dcterms:modified>
  <cp:revision>20</cp:revision>
  <dc:subject/>
  <dc:title>臺北縣新莊市裕民國民小學九十五學年度上學期第一週行事曆</dc:title>
</cp:coreProperties>
</file>