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94"/>
        <w:gridCol w:w="2835"/>
        <w:gridCol w:w="2977"/>
        <w:gridCol w:w="2976"/>
        <w:gridCol w:w="3119"/>
      </w:tblGrid>
      <w:tr>
        <w:trPr>
          <w:trHeight w:val="540" w:hRule="atLeast"/>
        </w:trPr>
        <w:tc>
          <w:tcPr>
            <w:tcW w:w="1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北市新莊區裕民國民小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年度上學期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行事曆    中心德目：合作</w:t>
            </w:r>
          </w:p>
        </w:tc>
      </w:tr>
      <w:tr>
        <w:trPr>
          <w:trHeight w:val="5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715</wp:posOffset>
                      </wp:positionV>
                      <wp:extent cx="571500" cy="447675"/>
                      <wp:effectExtent l="3175" t="3810" r="3810" b="2540"/>
                      <wp:wrapNone/>
                      <wp:docPr id="1" name="__TH_L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705">
                                    <a:moveTo>
                                      <a:pt x="0" y="0"/>
                                    </a:moveTo>
                                    <a:lnTo>
                                      <a:pt x="1005" y="70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_TH_L7" coordsize="1005,705" path="m0,0l1005,705e" fillcolor="white" stroked="t" o:allowincell="t" style="position:absolute;margin-left:-5.15pt;margin-top:0.45pt;width:44.95pt;height:35.2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2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星期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2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星期二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四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</w:tr>
      <w:tr>
        <w:trPr>
          <w:trHeight w:val="19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定期評量週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書包減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藝競賽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~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書法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繪畫作品審查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書包減重抽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二年級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每班各抽六位學生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0/25~10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擇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施共讀計畫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書包減重抽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二年級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每班各抽六位學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0/25~10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擇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" w:hanging="249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優良課程計畫實踐與分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~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樓視聽教室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，預定報告者請向教務處登記，並準備簡報。</w:t>
            </w:r>
          </w:p>
        </w:tc>
      </w:tr>
      <w:tr>
        <w:trPr>
          <w:trHeight w:val="19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健康體位成果呈報新北市（衛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接力賽頒獎（體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年級交通安全書法比賽初賽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在校史室舉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流感疫苗接種（全校師生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年級交通安全書法比賽初賽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在校史室舉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點前羽球場地佈置檢核（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導護交接（生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午餐意見表彙整（衛）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0/2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新北市新莊分區親師生羽球賽（體）</w:t>
            </w:r>
          </w:p>
        </w:tc>
      </w:tr>
      <w:tr>
        <w:trPr>
          <w:trHeight w:val="15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任會議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份午餐收費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3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（總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體育輔導團中央團教授訪視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飲用水檢測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各層樓植栽整理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家長會常委會</w:t>
            </w:r>
          </w:p>
        </w:tc>
      </w:tr>
      <w:tr>
        <w:trPr>
          <w:trHeight w:val="16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印尼文物導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新住民課程托育訪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印尼文物導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職能治療（特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志工幹部會議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:00~8:4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家訪名冊（輔）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年級小團體輔導（輔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308" w:right="250" w:hanging="102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每週行事曆將掛在學校首頁的「文書組</w:t>
      </w:r>
      <w:r>
        <w:rPr>
          <w:rFonts w:eastAsia="標楷體" w:cs="標楷體" w:ascii="標楷體" w:hAnsi="標楷體"/>
          <w:sz w:val="40"/>
          <w:szCs w:val="40"/>
        </w:rPr>
        <w:t>&amp;</w:t>
      </w:r>
      <w:r>
        <w:rPr>
          <w:rFonts w:ascii="標楷體" w:hAnsi="標楷體" w:cs="標楷體" w:eastAsia="標楷體"/>
          <w:sz w:val="40"/>
          <w:szCs w:val="40"/>
        </w:rPr>
        <w:t>每週行事曆」，同仁可多利用網路瀏覽或下載，</w:t>
      </w:r>
    </w:p>
    <w:p>
      <w:pPr>
        <w:pStyle w:val="Normal"/>
        <w:snapToGrid w:val="false"/>
        <w:spacing w:lineRule="atLeast" w:line="240"/>
        <w:ind w:left="308" w:right="430" w:hanging="102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紙本提供學年代表及各處室主任傳閱，感謝配合！</w:t>
      </w:r>
    </w:p>
    <w:sectPr>
      <w:type w:val="nextPage"/>
      <w:pgSz w:orient="landscape" w:w="16838" w:h="11906"/>
      <w:pgMar w:left="1440" w:right="567" w:gutter="0" w:header="0" w:top="5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51:00Z</dcterms:created>
  <dc:creator>Administrator</dc:creator>
  <dc:description/>
  <cp:keywords/>
  <dc:language>en-US</dc:language>
  <cp:lastModifiedBy>文書組</cp:lastModifiedBy>
  <cp:lastPrinted>2011-10-20T11:01:00Z</cp:lastPrinted>
  <dcterms:modified xsi:type="dcterms:W3CDTF">2011-10-20T03:03:00Z</dcterms:modified>
  <cp:revision>16</cp:revision>
  <dc:subject/>
  <dc:title>臺北縣新莊市裕民國民小學九十五學年度上學期第一週行事曆</dc:title>
</cp:coreProperties>
</file>