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  <w:gridCol w:w="3960"/>
      </w:tblGrid>
      <w:tr>
        <w:trPr>
          <w:trHeight w:val="1611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36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新北市新莊區裕民國民小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000000"/>
                <w:sz w:val="60"/>
                <w:szCs w:val="60"/>
              </w:rPr>
              <w:t>親師交流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-636270</wp:posOffset>
                  </wp:positionV>
                  <wp:extent cx="1486535" cy="885190"/>
                  <wp:effectExtent l="0" t="0" r="0" b="0"/>
                  <wp:wrapTight wrapText="bothSides">
                    <wp:wrapPolygon edited="0">
                      <wp:start x="-24" y="0"/>
                      <wp:lineTo x="-24" y="21554"/>
                      <wp:lineTo x="21600" y="21554"/>
                      <wp:lineTo x="21600" y="0"/>
                      <wp:lineTo x="-2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日出版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行人：張恒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 輯：陳錦銅、沈長振、程相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郭建志、陳信一、曾品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地 址：臺北縣新莊市裕民街</w:t>
            </w:r>
            <w:r>
              <w:rPr>
                <w:rFonts w:eastAsia="標楷體" w:cs="標楷體" w:ascii="標楷體" w:hAnsi="標楷體"/>
                <w:color w:val="000000"/>
              </w:rPr>
              <w:t>12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話：（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906240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 真：（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9061689</w:t>
            </w:r>
          </w:p>
        </w:tc>
      </w:tr>
    </w:tbl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8338185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0" r="-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1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8901"/>
      </w:tblGrid>
      <w:tr>
        <w:trPr>
          <w:trHeight w:val="592" w:hRule="atLeast"/>
        </w:trPr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00" w:right="56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長日邀請函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謹訂於民國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晚上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於本校舉行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第一學期家長日活動</w:t>
            </w:r>
            <w:r>
              <w:rPr>
                <w:rFonts w:ascii="標楷體" w:hAnsi="標楷體" w:cs="標楷體" w:eastAsia="標楷體"/>
                <w:color w:val="000000"/>
              </w:rPr>
              <w:t>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</w:rPr>
              <w:t>恭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蒞臨指導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新莊區裕民國民小學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長張恒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90805</wp:posOffset>
                      </wp:positionV>
                      <wp:extent cx="605155" cy="3448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155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敬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65pt;height:27.15pt;mso-wrap-distance-left:9.05pt;mso-wrap-distance-right:9.05pt;mso-wrap-distance-top:0pt;mso-wrap-distance-bottom:0pt;margin-top:7.15pt;mso-position-vertical-relative:text;margin-left:18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敬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長葉誼珅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教師會理事長潘秀綾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周邊停車位少，請家長盡量搭乘大眾交通工具或步行前往，感謝配合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校園內全面禁止吸菸及禁用免洗餐具</w:t>
            </w:r>
            <w:r>
              <w:rPr>
                <w:rFonts w:ascii="標楷體" w:hAnsi="標楷體" w:cs="標楷體" w:eastAsia="標楷體"/>
                <w:color w:val="000000"/>
              </w:rPr>
              <w:t>，感謝配合</w:t>
            </w:r>
          </w:p>
        </w:tc>
      </w:tr>
      <w:tr>
        <w:trPr>
          <w:trHeight w:val="2517" w:hRule="atLeast"/>
        </w:trPr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00" w:right="56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1605</wp:posOffset>
                      </wp:positionV>
                      <wp:extent cx="5459730" cy="152971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9730" cy="152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376"/>
                                    <w:gridCol w:w="62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時 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2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活 動 內 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親師相見歡、暑假作業教學成果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lang w:val="zh-TW"/>
                                          </w:rPr>
                                          <w:t>＊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教師教學理念及班級經營理念溝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lang w:val="zh-TW"/>
                                          </w:rPr>
                                          <w:t>＊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班級事務討論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推舉班級班親會家長代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＊家長意見分享及兒童個別問題討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場地整理及恢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29.9pt;height:120.45pt;mso-wrap-distance-left:0pt;mso-wrap-distance-right:9pt;mso-wrap-distance-top:0pt;mso-wrap-distance-bottom:0pt;margin-top:1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76"/>
                              <w:gridCol w:w="6222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 間</w:t>
                                  </w:r>
                                </w:p>
                              </w:tc>
                              <w:tc>
                                <w:tcPr>
                                  <w:tcW w:w="622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 動 內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師相見歡、暑假作業教學成果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zh-TW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教學理念及班級經營理念溝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zh-TW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事務討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推舉班級班親會家長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＊家長意見分享及兒童個別問題討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地整理及恢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榮譽榜：</w:t>
      </w:r>
      <w:r>
        <w:rPr>
          <w:rFonts w:ascii="標楷體" w:hAnsi="標楷體" w:cs="標楷體" w:eastAsia="標楷體"/>
        </w:rPr>
        <w:t>沈佳蓉榮獲全民奧林匹克游泳分齡賽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自由接力第三名、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仰式第六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重要行事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務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</w:p>
    <w:tbl>
      <w:tblPr>
        <w:tblW w:w="1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  <w:gridCol w:w="6605"/>
      </w:tblGrid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各年級上課時間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</w:rPr>
              <w:t>3~6</w:t>
            </w:r>
            <w:r>
              <w:rPr>
                <w:rFonts w:ascii="標楷體" w:hAnsi="標楷體" w:cs="標楷體" w:eastAsia="標楷體"/>
                <w:color w:val="000000"/>
              </w:rPr>
              <w:t>年級多元活化課程社團活動時間：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一、二年級：每週二、三讀全天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每週一、四、五讀半天。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三、四年級：每週一 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四讀全天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每週五讀半天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五、六年級：每週一 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五讀全天。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三年級：每週三下午第七、八節 </w:t>
            </w:r>
            <w:r>
              <w:rPr>
                <w:rFonts w:eastAsia="標楷體" w:cs="標楷體" w:ascii="標楷體" w:hAnsi="標楷體"/>
                <w:color w:val="000000"/>
              </w:rPr>
              <w:t>(2:20~3:55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四年級：每週四下午第七、八節 </w:t>
            </w:r>
            <w:r>
              <w:rPr>
                <w:rFonts w:eastAsia="標楷體" w:cs="標楷體" w:ascii="標楷體" w:hAnsi="標楷體"/>
                <w:color w:val="000000"/>
              </w:rPr>
              <w:t>(2:20~3:55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五年級：每週二下午第七、八節 </w:t>
            </w:r>
            <w:r>
              <w:rPr>
                <w:rFonts w:eastAsia="標楷體" w:cs="標楷體" w:ascii="標楷體" w:hAnsi="標楷體"/>
                <w:color w:val="000000"/>
              </w:rPr>
              <w:t>(2:20~3:55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六年級：每週五下午第七、八節 </w:t>
            </w:r>
            <w:r>
              <w:rPr>
                <w:rFonts w:eastAsia="標楷體" w:cs="標楷體" w:ascii="標楷體" w:hAnsi="標楷體"/>
                <w:color w:val="000000"/>
              </w:rPr>
              <w:t>(2:20~3:55)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  <w:t>裕民國小</w:t>
      </w:r>
      <w:r>
        <w:rPr/>
        <w:t>100</w:t>
      </w:r>
      <w:r>
        <w:rPr/>
        <w:t>學年度各學年榮獲裕民里中秋節獎學金學生名單</w:t>
      </w:r>
    </w:p>
    <w:tbl>
      <w:tblPr>
        <w:tblW w:w="11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00"/>
        <w:gridCol w:w="896"/>
        <w:gridCol w:w="1275"/>
        <w:gridCol w:w="989"/>
        <w:gridCol w:w="1279"/>
        <w:gridCol w:w="993"/>
        <w:gridCol w:w="1548"/>
        <w:gridCol w:w="1080"/>
        <w:gridCol w:w="1341"/>
      </w:tblGrid>
      <w:tr>
        <w:trPr>
          <w:trHeight w:val="284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班級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姓名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班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姓名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班級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姓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班級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班級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姓名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紀宛廷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冠勳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莊子萱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洪玉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許正翰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蔡宛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鍾至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靖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郭怡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郭千瑜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蔡育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蒨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楊瑞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江珈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簡廷嶧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曹登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弈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鍾旻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佳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秀慧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思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葉威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郭勁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郭育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雨樵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郁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胡芷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劉彥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鍾于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裕城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澤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洪詩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晉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鐘御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品綸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盧品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藍渝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蔡宇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鄭家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博揚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蔡雨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又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姵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魏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宥銘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施善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何冠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鄧光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謝鋐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孟潔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品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鄭宇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詩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趙靜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忻哲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莊承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潘柔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洪培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子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夏子婷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留堉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郭姵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虹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怡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婧瑄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蓁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恩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盧薇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子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蔡長興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丞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祐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莊喻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韻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何敏芬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侯家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雨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夏子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鄭婉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妮軒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乙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楊家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昀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承洋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周智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柏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睿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沛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振綸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賴昀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芯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范姜蔚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唐彩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献宜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蔡宇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意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蔡承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曾鏡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雅貴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務處：</w:t>
      </w:r>
    </w:p>
    <w:p>
      <w:pPr>
        <w:pStyle w:val="Normal"/>
        <w:spacing w:lineRule="exact" w:line="300"/>
        <w:ind w:left="461" w:hanging="461"/>
        <w:rPr/>
      </w:pP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新細明體;PMingLiU" w:eastAsia="標楷體"/>
          <w:b/>
          <w:kern w:val="0"/>
        </w:rPr>
        <w:t>一、</w:t>
      </w:r>
      <w:r>
        <w:rPr>
          <w:rFonts w:ascii="標楷體" w:hAnsi="標楷體" w:cs="標楷體" w:eastAsia="標楷體"/>
        </w:rPr>
        <w:t>本校將於</w:t>
      </w:r>
      <w:r>
        <w:rPr>
          <w:rFonts w:eastAsia="標楷體" w:cs="標楷體" w:ascii="標楷體" w:hAnsi="標楷體"/>
        </w:rPr>
        <w:t>9/20</w:t>
      </w:r>
      <w:r>
        <w:rPr>
          <w:rFonts w:ascii="標楷體" w:hAnsi="標楷體" w:cs="標楷體" w:eastAsia="標楷體"/>
        </w:rPr>
        <w:t>兒童朝會時，舉行全校性的複合式防災演習。</w:t>
      </w:r>
    </w:p>
    <w:p>
      <w:pPr>
        <w:pStyle w:val="Normal"/>
        <w:spacing w:lineRule="exact" w:line="300"/>
        <w:ind w:left="607" w:hanging="605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為讓學生體會尊師重道的內涵，本校將於</w:t>
      </w:r>
      <w:r>
        <w:rPr>
          <w:rFonts w:eastAsia="標楷體" w:cs="標楷體" w:ascii="標楷體" w:hAnsi="標楷體"/>
        </w:rPr>
        <w:t>9/27</w:t>
      </w:r>
      <w:r>
        <w:rPr>
          <w:rFonts w:ascii="標楷體" w:hAnsi="標楷體" w:cs="標楷體" w:eastAsia="標楷體"/>
        </w:rPr>
        <w:t>兒童朝會時，與新泰區的慈濟大愛媽媽共同辦理敬師奉茶活動，歡迎家長蒞臨觀禮。</w:t>
      </w:r>
    </w:p>
    <w:p>
      <w:pPr>
        <w:pStyle w:val="Normal"/>
        <w:spacing w:lineRule="exact" w:line="300"/>
        <w:ind w:left="461" w:hanging="461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eastAsia="標楷體" w:cs="標楷體" w:ascii="標楷體" w:hAnsi="標楷體"/>
          <w:color w:val="000000"/>
        </w:rPr>
        <w:t>501</w:t>
      </w:r>
      <w:r>
        <w:rPr>
          <w:rFonts w:ascii="標楷體" w:hAnsi="標楷體" w:cs="標楷體" w:eastAsia="標楷體"/>
          <w:color w:val="000000"/>
        </w:rPr>
        <w:t>王志傑、</w:t>
      </w:r>
      <w:r>
        <w:rPr>
          <w:rFonts w:eastAsia="標楷體" w:cs="標楷體" w:ascii="標楷體" w:hAnsi="標楷體"/>
          <w:color w:val="000000"/>
        </w:rPr>
        <w:t>512</w:t>
      </w:r>
      <w:r>
        <w:rPr>
          <w:rFonts w:ascii="標楷體" w:hAnsi="標楷體" w:cs="標楷體" w:eastAsia="標楷體"/>
          <w:color w:val="000000"/>
        </w:rPr>
        <w:t>葉尚為、</w:t>
      </w:r>
      <w:r>
        <w:rPr>
          <w:rFonts w:eastAsia="標楷體" w:cs="標楷體" w:ascii="標楷體" w:hAnsi="標楷體"/>
          <w:color w:val="000000"/>
        </w:rPr>
        <w:t>301</w:t>
      </w:r>
      <w:r>
        <w:rPr>
          <w:rFonts w:ascii="標楷體" w:hAnsi="標楷體" w:cs="標楷體" w:eastAsia="標楷體"/>
          <w:color w:val="000000"/>
        </w:rPr>
        <w:t>陳暐霖、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ascii="標楷體" w:hAnsi="標楷體" w:cs="標楷體" w:eastAsia="標楷體"/>
          <w:color w:val="000000"/>
        </w:rPr>
        <w:t>杜阡禾、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杜姿瑢挑戰龜山島攻頂成功。</w:t>
      </w:r>
    </w:p>
    <w:p>
      <w:pPr>
        <w:pStyle w:val="Normal"/>
        <w:spacing w:lineRule="exact" w:line="300"/>
        <w:ind w:left="461" w:hanging="461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四、本校田徑隊教練劉世榮老師暑假指導學生，感謝對田徑隊學生的付出。</w:t>
      </w:r>
    </w:p>
    <w:p>
      <w:pPr>
        <w:pStyle w:val="Normal"/>
        <w:snapToGrid w:val="false"/>
        <w:spacing w:lineRule="exact" w:line="360"/>
        <w:ind w:left="1135" w:hanging="113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總務處：</w:t>
      </w:r>
      <w:r>
        <w:rPr>
          <w:rFonts w:ascii="標楷體" w:hAnsi="標楷體" w:cs="標楷體" w:eastAsia="標楷體"/>
          <w:bCs/>
        </w:rPr>
        <w:t>感謝善心人士發揮人溺己溺、人饑己饑精神，捐助仁愛基金，協助本校學生解決突發急難事件，建立富有愛心之校園環境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5615</wp:posOffset>
                </wp:positionV>
                <wp:extent cx="8079740" cy="4381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992"/>
                              <w:gridCol w:w="992"/>
                              <w:gridCol w:w="851"/>
                              <w:gridCol w:w="1275"/>
                              <w:gridCol w:w="851"/>
                              <w:gridCol w:w="1276"/>
                              <w:gridCol w:w="850"/>
                              <w:gridCol w:w="1134"/>
                              <w:gridCol w:w="992"/>
                              <w:gridCol w:w="993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張宇仙 張祥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5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丁致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善心人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劉陳美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程樂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34.5pt;mso-wrap-distance-left:9pt;mso-wrap-distance-right:9pt;mso-wrap-distance-top:0pt;mso-wrap-distance-bottom:0pt;margin-top:37.4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992"/>
                        <w:gridCol w:w="992"/>
                        <w:gridCol w:w="851"/>
                        <w:gridCol w:w="1275"/>
                        <w:gridCol w:w="851"/>
                        <w:gridCol w:w="1276"/>
                        <w:gridCol w:w="850"/>
                        <w:gridCol w:w="1134"/>
                        <w:gridCol w:w="992"/>
                        <w:gridCol w:w="993"/>
                        <w:gridCol w:w="850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張宇仙 張祥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5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丁致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善心人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劉陳美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程樂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輔導室：</w:t>
      </w:r>
    </w:p>
    <w:p>
      <w:pPr>
        <w:pStyle w:val="Normal"/>
        <w:snapToGrid w:val="false"/>
        <w:spacing w:lineRule="exact" w:line="300" w:before="0" w:after="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一、裕民國小第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學期家長日訂於</w:t>
      </w: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五</w:t>
      </w:r>
      <w:r>
        <w:rPr>
          <w:rFonts w:eastAsia="標楷體" w:cs="標楷體" w:ascii="標楷體" w:hAnsi="標楷體"/>
          <w:bCs/>
          <w:color w:val="000000"/>
        </w:rPr>
        <w:t>)19:00~21:00</w:t>
      </w:r>
      <w:r>
        <w:rPr>
          <w:rFonts w:ascii="標楷體" w:hAnsi="標楷體" w:cs="標楷體" w:eastAsia="標楷體"/>
          <w:bCs/>
          <w:color w:val="000000"/>
        </w:rPr>
        <w:t xml:space="preserve">，歡迎本校家長踴躍出席！ </w:t>
      </w:r>
    </w:p>
    <w:p>
      <w:pPr>
        <w:pStyle w:val="Normal"/>
        <w:snapToGrid w:val="false"/>
        <w:spacing w:lineRule="exact" w:line="300" w:before="0" w:after="60"/>
        <w:ind w:left="607" w:hanging="607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二、</w:t>
      </w:r>
      <w:r>
        <w:rPr>
          <w:rFonts w:eastAsia="標楷體" w:cs="標楷體" w:ascii="標楷體" w:hAnsi="標楷體"/>
          <w:bCs/>
          <w:color w:val="000000"/>
        </w:rPr>
        <w:tab/>
      </w:r>
      <w:r>
        <w:rPr>
          <w:rFonts w:ascii="標楷體" w:hAnsi="標楷體" w:cs="標楷體" w:eastAsia="標楷體"/>
          <w:bCs/>
          <w:color w:val="000000"/>
        </w:rPr>
        <w:t>裕民國小志工團隊招募中！目前學校的志工團隊有：導護志工、故事志工、學習輔導志工、圖書館志工、保健志工、國際文教中心志工及幼教志工，歡迎有興趣之家長加入裕民的志工行列，詳情可洽輔導組。</w:t>
      </w:r>
    </w:p>
    <w:p>
      <w:pPr>
        <w:pStyle w:val="Normal"/>
        <w:snapToGrid w:val="false"/>
        <w:spacing w:lineRule="exact" w:line="300" w:before="0" w:after="60"/>
        <w:ind w:left="607" w:hanging="607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三、</w:t>
      </w:r>
      <w:r>
        <w:rPr>
          <w:rFonts w:eastAsia="標楷體" w:cs="標楷體" w:ascii="標楷體" w:hAnsi="標楷體"/>
          <w:bCs/>
          <w:color w:val="000000"/>
        </w:rPr>
        <w:tab/>
      </w:r>
      <w:r>
        <w:rPr>
          <w:rFonts w:ascii="標楷體" w:hAnsi="標楷體" w:cs="標楷體" w:eastAsia="標楷體"/>
          <w:bCs/>
          <w:color w:val="000000"/>
        </w:rPr>
        <w:t>裕民國小</w:t>
      </w: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ascii="標楷體" w:hAnsi="標楷體" w:cs="標楷體" w:eastAsia="標楷體"/>
          <w:bCs/>
          <w:color w:val="000000"/>
        </w:rPr>
        <w:t>學年度裕民國小志工成立大會訂於</w:t>
      </w: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四</w:t>
      </w:r>
      <w:r>
        <w:rPr>
          <w:rFonts w:eastAsia="標楷體" w:cs="標楷體" w:ascii="標楷體" w:hAnsi="標楷體"/>
          <w:bCs/>
          <w:color w:val="000000"/>
        </w:rPr>
        <w:t>) 19:00~21:00</w:t>
      </w:r>
      <w:r>
        <w:rPr>
          <w:rFonts w:ascii="標楷體" w:hAnsi="標楷體" w:cs="標楷體" w:eastAsia="標楷體"/>
          <w:bCs/>
          <w:color w:val="000000"/>
        </w:rPr>
        <w:t>，邀請本校志工蒞臨參加。</w:t>
      </w:r>
    </w:p>
    <w:p>
      <w:pPr>
        <w:pStyle w:val="Normal"/>
        <w:snapToGrid w:val="false"/>
        <w:spacing w:lineRule="exact" w:line="360" w:before="0" w:after="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新北市新莊區裕民國民小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學期學生活動行事曆                </w:t>
      </w:r>
      <w:r>
        <w:rPr>
          <w:rFonts w:eastAsia="標楷體" w:cs="標楷體" w:ascii="標楷體" w:hAnsi="標楷體"/>
          <w:bCs/>
          <w:sz w:val="28"/>
          <w:szCs w:val="28"/>
        </w:rPr>
        <w:t>100.09.06</w:t>
      </w:r>
      <w:r>
        <w:rPr>
          <w:rFonts w:ascii="標楷體" w:hAnsi="標楷體" w:cs="標楷體" w:eastAsia="標楷體"/>
          <w:bCs/>
          <w:sz w:val="28"/>
          <w:szCs w:val="28"/>
        </w:rPr>
        <w:t>修正</w:t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567"/>
        <w:gridCol w:w="567"/>
        <w:gridCol w:w="12190"/>
      </w:tblGrid>
      <w:tr>
        <w:trPr>
          <w:trHeight w:val="29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要行事或辦理事項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  <w:p>
            <w:pPr>
              <w:pStyle w:val="Style18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中秋節，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頒發暑假作業優良獎（教） </w:t>
            </w:r>
          </w:p>
        </w:tc>
      </w:tr>
      <w:tr>
        <w:trPr>
          <w:trHeight w:val="439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註冊代收代辦費繳費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◎9/14~9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家長至台灣銀行、玉山銀行、郵局、便利超商繳註冊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加強教師及學生反毒知能研習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08:00~08:4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 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住民手工藝學習專班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:30~21: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午餐營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衛）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朝會說明複合型防災演練注意事項（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◎家長日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-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~2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輔）◎各班選出家長會班級代表每班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名（總）</w:t>
            </w:r>
          </w:p>
        </w:tc>
      </w:tr>
      <w:tr>
        <w:trPr>
          <w:trHeight w:val="46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糾察隊集訓（生）◎中年級午餐營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衛）◎各班提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家長會班級代表名單（總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◎新莊分區語文競賽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成州國小（教）◎優良兒童圖書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/19~09/2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地下室代用禮堂）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糾察隊集訓（生）◎師生複合型防災演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/2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/2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未繳費學生到校繳費（總）◎健康體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MI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檢測（衛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◎新住民手工藝學習專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:30~21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成立大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~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輔）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月份午餐收費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/2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/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（總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◎生命線生命教育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:30~11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年級午餐營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衛）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師長抽獎活動（輔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◎交通安全教學觀摩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 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兒童朝會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敬師奉茶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文教志工培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:00~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◎六年級畢旅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9/28~9/30)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住民手工藝學習專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:30~21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培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:30~12:00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原住民族語文競賽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八里國小（教）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掃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衛）◎體適能開始檢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週（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裝儀容及安全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住民手工藝學習專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:30~21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會會員大會、改選會長（總）◎交通安全教育海報（三、四年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◎交通安全教育藝文比賽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國慶日，</w:t>
            </w: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力保健週（衛）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住民手工藝學習專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:30~21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愛眼日（衛）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年級社會領域習作調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住民手工藝學習專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:30~21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高年級社會領域習作調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週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月份午餐收費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/2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/3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（總）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住民手工藝學習專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:30~21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/28~10/2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新莊分區親師生羽球賽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體）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住民手工藝學習專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:30~21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住民手工藝學習專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:30~21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四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施測行前說明（暫訂）（資料）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0~11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體領域分區輔導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9:00~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裕民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施測開始（資料）◎全校大掃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衛）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頒發第一次班級定期評量獎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注音符號能力檢測◎低年級生活領域習作調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年級自然領域習作調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住民手工藝學習專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:30~21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高年級自然領域習作調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二年級趣味競賽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08:00~08:40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競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中文輸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競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資料搜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住民手工藝學習專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:30~21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月份午餐收費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/2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/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（總）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家訪名冊（輔）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週（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◎三、四年級跳繩接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裝儀容及安全檢查（生）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知識會考（五、六年級）（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、六年級躲避球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418" w:leader="none"/>
              </w:tabs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低年級數學領域習作調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裝儀容及安全檢查（生）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418" w:leader="none"/>
              </w:tabs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年級數學領域習作調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418" w:leader="none"/>
              </w:tabs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高年級數學領域習作調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教育週（訓）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教育藝文活動（一～六年級）（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低年級國語領域習作調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年級國語領域習作調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高年級國語領域習作調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華民國開國紀念日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，不予補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週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裝儀容及安全檢查（生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◎低年級作文簿調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年級作文簿調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高年級作文簿調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班結束上課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衛）◎本學期最後一次資源回收車到校服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衛）</w:t>
            </w:r>
          </w:p>
        </w:tc>
      </w:tr>
      <w:tr>
        <w:trPr>
          <w:trHeight w:val="261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結束、休業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職員工仍應維持正常作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◎校務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3:30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樓視聽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7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2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束（原寒假開始日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，調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上課）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春節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2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除夕適逢星期日，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四）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321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30-15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</w:p>
        </w:tc>
      </w:tr>
      <w:tr>
        <w:trPr>
          <w:trHeight w:val="30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/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開學註冊日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依課表上課。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567" w:right="567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宗楷體W7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新細明體;PMingLiU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華康宗楷體W7;標楷體" w:hAnsi="華康宗楷體W7;標楷體" w:eastAsia="華康宗楷體W7;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temtitle">
    <w:name w:val="itemtitl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and1">
    <w:name w:val="hand1"/>
    <w:qFormat/>
    <w:rPr>
      <w:b/>
      <w:bCs/>
      <w:color w:val="330099"/>
    </w:rPr>
  </w:style>
  <w:style w:type="character" w:styleId="Style111">
    <w:name w:val="style11"/>
    <w:qFormat/>
    <w:rPr>
      <w:b/>
      <w:bCs/>
      <w:color w:val="990000"/>
    </w:rPr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rFonts w:ascii="細明體;MingLiU" w:hAnsi="細明體;MingLiU" w:eastAsia="細明體;MingLiU" w:cs="Courier New"/>
      <w:smallCaps/>
      <w:sz w:val="24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4:00Z</dcterms:created>
  <dc:creator>洪國庭</dc:creator>
  <dc:description/>
  <dc:language>en-US</dc:language>
  <cp:lastModifiedBy>文書組</cp:lastModifiedBy>
  <cp:lastPrinted>2011-09-07T15:46:00Z</cp:lastPrinted>
  <dcterms:modified xsi:type="dcterms:W3CDTF">2011-09-07T11:42:00Z</dcterms:modified>
  <cp:revision>7</cp:revision>
  <dc:subject/>
  <dc:title>臺北縣新莊市裕民國民小學</dc:title>
</cp:coreProperties>
</file>