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4"/>
        <w:gridCol w:w="2410"/>
        <w:gridCol w:w="3118"/>
        <w:gridCol w:w="3260"/>
        <w:gridCol w:w="2835"/>
      </w:tblGrid>
      <w:tr>
        <w:trPr>
          <w:trHeight w:val="540" w:hRule="atLeast"/>
        </w:trPr>
        <w:tc>
          <w:tcPr>
            <w:tcW w:w="1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北市新莊區裕民國民小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年度上學期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行事曆    中心德目：合作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715</wp:posOffset>
                      </wp:positionV>
                      <wp:extent cx="571500" cy="447675"/>
                      <wp:effectExtent l="3175" t="3810" r="3810" b="2540"/>
                      <wp:wrapNone/>
                      <wp:docPr id="1" name="__TH_L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705">
                                    <a:moveTo>
                                      <a:pt x="0" y="0"/>
                                    </a:moveTo>
                                    <a:lnTo>
                                      <a:pt x="1005" y="70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7" coordsize="1005,705" path="m0,0l1005,705e" fillcolor="white" stroked="t" o:allowincell="t" style="position:absolute;margin-left:-5.15pt;margin-top:0.45pt;width:44.95pt;height:35.2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星期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星期二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星期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2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星期四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2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星期五）</w:t>
            </w:r>
          </w:p>
        </w:tc>
      </w:tr>
      <w:tr>
        <w:trPr>
          <w:trHeight w:val="40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交第一次定期評量試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學年會議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科任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北市西區美展送件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義學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學年會議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年級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書包減重抽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二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每班各抽六位學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0/18~10/1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擇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施共讀計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年級社會領域習作調閱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學年會議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年級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書包減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書法比賽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0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00~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)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年級一樓校史室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年級五樓圖書室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書包減重抽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二年級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每班各抽六位學生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0/18~10/1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擇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年級社會領域習作調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書包減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繪畫比賽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0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00~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)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年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標語製作一樓校史</w:t>
            </w:r>
          </w:p>
          <w:p>
            <w:pPr>
              <w:pStyle w:val="Normal"/>
              <w:spacing w:lineRule="atLeast" w:line="240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年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海報製作五樓圖書</w:t>
            </w:r>
          </w:p>
          <w:p>
            <w:pPr>
              <w:pStyle w:val="Normal"/>
              <w:spacing w:lineRule="atLeast" w:line="240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北市教師甄選工作檢討會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莊國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北區自然科教師初階研習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莊國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野生動物保育法相關法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規說明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09:00~12:00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擴大行政會議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起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印製第一次定期評量試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題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學年會議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一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年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語文領域分區輔導資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料提交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2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師自行車研習大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漢溪生態之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上午九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門口集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9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體育暨遊樂器材檢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體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舞蹈報名新北市比賽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莊分區師生羽球賽籌備會上午十一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長室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頒發羽球賽得獎（體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年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*1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尺接力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0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00~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)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體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年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*1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尺接力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0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00~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)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體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護交接（生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莊分區師生羽球賽抽籤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00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長室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下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交通安全藝文競賽實施辦法（訓）</w:t>
            </w:r>
          </w:p>
        </w:tc>
      </w:tr>
      <w:tr>
        <w:trPr>
          <w:trHeight w:val="6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任會議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綠色採購資料上傳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莊分區校長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家長會聯誼活動籌備會上午十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長室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資料館教學影片拍攝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校長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健體團代表參加校務評鑑會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綠色夥伴學校資料上傳</w:t>
            </w:r>
          </w:p>
        </w:tc>
      </w:tr>
      <w:tr>
        <w:trPr>
          <w:trHeight w:val="9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際文教中心志工督導會議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:00~12: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輔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攜手計畫線上測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: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資料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莊南區扶輪社參觀國際文教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心理師到校服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年級小團體輔導（輔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英語繪本閱讀班開始上課（輔）</w:t>
            </w:r>
          </w:p>
        </w:tc>
      </w:tr>
    </w:tbl>
    <w:p>
      <w:pPr>
        <w:pStyle w:val="Normal"/>
        <w:snapToGrid w:val="false"/>
        <w:spacing w:lineRule="atLeast" w:line="240"/>
        <w:ind w:left="308" w:right="250" w:hanging="102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每週行事曆將掛在學校首頁的「文書組</w:t>
      </w:r>
      <w:r>
        <w:rPr>
          <w:rFonts w:eastAsia="標楷體" w:cs="標楷體" w:ascii="標楷體" w:hAnsi="標楷體"/>
          <w:sz w:val="40"/>
          <w:szCs w:val="40"/>
        </w:rPr>
        <w:t>&amp;</w:t>
      </w:r>
      <w:r>
        <w:rPr>
          <w:rFonts w:ascii="標楷體" w:hAnsi="標楷體" w:cs="標楷體" w:eastAsia="標楷體"/>
          <w:sz w:val="40"/>
          <w:szCs w:val="40"/>
        </w:rPr>
        <w:t>每週行事曆」，同仁可多利用網路瀏覽或下載，</w:t>
      </w:r>
    </w:p>
    <w:p>
      <w:pPr>
        <w:pStyle w:val="Normal"/>
        <w:snapToGrid w:val="false"/>
        <w:spacing w:lineRule="atLeast" w:line="240"/>
        <w:ind w:left="308" w:right="430" w:hanging="102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紙本提供學年代表及各處室主任傳閱，感謝配合！</w:t>
      </w:r>
    </w:p>
    <w:sectPr>
      <w:type w:val="nextPage"/>
      <w:pgSz w:orient="landscape" w:w="16838" w:h="11906"/>
      <w:pgMar w:left="1440" w:right="567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1:00Z</dcterms:created>
  <dc:creator>Administrator</dc:creator>
  <dc:description/>
  <cp:keywords/>
  <dc:language>en-US</dc:language>
  <cp:lastModifiedBy>文書組</cp:lastModifiedBy>
  <cp:lastPrinted>2011-10-13T12:03:00Z</cp:lastPrinted>
  <dcterms:modified xsi:type="dcterms:W3CDTF">2011-10-13T04:05:00Z</dcterms:modified>
  <cp:revision>18</cp:revision>
  <dc:subject/>
  <dc:title>臺北縣新莊市裕民國民小學九十五學年度上學期第一週行事曆</dc:title>
</cp:coreProperties>
</file>