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6"/>
        <w:gridCol w:w="2693"/>
        <w:gridCol w:w="2835"/>
        <w:gridCol w:w="2551"/>
        <w:gridCol w:w="3402"/>
      </w:tblGrid>
      <w:tr>
        <w:trPr>
          <w:trHeight w:val="5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新莊區裕民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行事曆    中心德目：德</w:t>
            </w:r>
          </w:p>
        </w:tc>
      </w:tr>
      <w:tr>
        <w:trPr>
          <w:trHeight w:val="5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638175" cy="447675"/>
                      <wp:effectExtent l="3810" t="3810" r="3175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25pt;margin-top:0.55pt;width:50.2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21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莊分區語文競賽—成州國小（教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任學年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30~14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學年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3:30~14:10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教師自提研習計畫審查會議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2: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樓會議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學年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30~14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寒原住民助學金申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截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～四年級學年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:30~15: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度綜合活動關鍵能力實體課程研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推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擔任一年級（或）低年級綜合活動領域授課教師參加，時間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（星期五）下午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（星期六）全天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（星期六）全天，地點：集美國小。</w:t>
            </w:r>
          </w:p>
        </w:tc>
      </w:tr>
      <w:tr>
        <w:trPr>
          <w:trHeight w:val="21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年級午餐營養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衛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F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視聽教室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身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重及視力檢查（健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田徑隊選拔（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師生複合型防災演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)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康體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MI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測（衛）五年級田徑隊選拔（體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平等教育委員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8:00~8:20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樓會議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千人奉茶謝師恩活動說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班提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家長會班級代表名單（總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註冊繳費收據整理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/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（總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註冊繳費資料彙整統計列印報表（總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家長至台灣銀行、玉山銀行、郵局、便利商店繳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繳費學生到校繳費（總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註冊繳費資料彙整統計列印報表（總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份午餐收費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/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（總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文教中心布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攜手計畫線上測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心理師到校服務（輔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線生命教育宣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:30~11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輔）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09-15T11:46:00Z</cp:lastPrinted>
  <dcterms:modified xsi:type="dcterms:W3CDTF">2011-09-15T04:15:00Z</dcterms:modified>
  <cp:revision>10</cp:revision>
  <dc:subject/>
  <dc:title>臺北縣新莊市裕民國民小學九十五學年度上學期第一週行事曆</dc:title>
</cp:coreProperties>
</file>