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6"/>
        <w:gridCol w:w="2916"/>
        <w:gridCol w:w="2916"/>
        <w:gridCol w:w="2916"/>
        <w:gridCol w:w="2916"/>
      </w:tblGrid>
      <w:tr>
        <w:trPr>
          <w:trHeight w:val="540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新莊區裕民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行事曆    中心德目：助人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638175" cy="447675"/>
                      <wp:effectExtent l="3810" t="3810" r="3175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25pt;margin-top:0.55pt;width:50.2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結束，完成開學準備工作。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準備日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~~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：全體師生返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編班作業、分發教科書及作業簿本（學生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放學）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年級新生入學說明會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長室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5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樓視聽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教學準備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環境整理及佈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發註冊各項收費資料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上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備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學註冊日，並依課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上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學設備借用（設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圖書館開放借閱（設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學環境佈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本土語言課正式上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實施共讀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師級務處理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放公共區域掃具（衛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保服務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開學大掃除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:30~11:10</w:t>
            </w:r>
            <w:r>
              <w:rPr>
                <w:rFonts w:ascii="標楷體" w:hAnsi="標楷體" w:cs="標楷體" w:eastAsia="標楷體"/>
                <w:color w:val="000000"/>
              </w:rPr>
              <w:t>路隊整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訓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發下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交通安全手冊及教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訓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羽球隊開始上課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走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發下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品德教育教學手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訓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新式健康操開始「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，週一、四早自修」（體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交通服務隊集訓（生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◎交通安全宣導（生教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年級繳交路隊人數統計表</w:t>
            </w:r>
          </w:p>
        </w:tc>
      </w:tr>
      <w:tr>
        <w:trPr>
          <w:trHeight w:val="1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各班級更正校務行政系統註冊繳費資料（總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審查註冊繳費減免證明文件（總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教室佈置文具請購彙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各班級更正校務行政系統註冊繳費資料（總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修繕單彙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各班級更正校務行政系統註冊繳費資料（總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審查註冊繳費減免證明文件（總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飲用水檢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份薪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審查註冊繳費減免證明文件（總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審查註冊繳費減免證明文件（總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審查註冊繳費減免證明文件（總）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後班報名</w:t>
            </w:r>
            <w:r>
              <w:rPr>
                <w:rFonts w:eastAsia="標楷體" w:cs="標楷體" w:ascii="標楷體" w:hAnsi="標楷體"/>
                <w:color w:val="000000"/>
              </w:rPr>
              <w:t>8/29~9/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六年級服務隊說明會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五樓視聽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新生定向輔導暨新生家長座談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六年級服務隊協助一年級新生（輔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學生資料彙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心理師服務需求申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特教愛心小天使調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後班開始上課（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◎兼輔教師會議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文教中心策展規畫</w:t>
            </w:r>
          </w:p>
        </w:tc>
      </w:tr>
    </w:tbl>
    <w:p>
      <w:pPr>
        <w:pStyle w:val="Normal"/>
        <w:snapToGrid w:val="false"/>
        <w:spacing w:lineRule="atLeast" w:line="240"/>
        <w:ind w:left="-103" w:right="250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行事曆將掛在學校首頁的「文書組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-103" w:right="430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提供學年代表及各處室主任傳閱，感謝配合！</w:t>
      </w:r>
    </w:p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3:00Z</dcterms:created>
  <dc:creator>Administrator</dc:creator>
  <dc:description/>
  <cp:keywords/>
  <dc:language>en-US</dc:language>
  <cp:lastModifiedBy>文書組</cp:lastModifiedBy>
  <cp:lastPrinted>2011-08-24T14:32:00Z</cp:lastPrinted>
  <dcterms:modified xsi:type="dcterms:W3CDTF">2011-08-24T06:34:00Z</dcterms:modified>
  <cp:revision>45</cp:revision>
  <dc:subject/>
  <dc:title>臺北縣新莊市裕民國民小學九十五學年度上學期第一週行事曆</dc:title>
</cp:coreProperties>
</file>