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253"/>
        <w:gridCol w:w="8385"/>
      </w:tblGrid>
      <w:tr>
        <w:trPr/>
        <w:tc>
          <w:tcPr>
            <w:tcW w:w="1253"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名　　稱</w:t>
            </w:r>
          </w:p>
        </w:tc>
        <w:tc>
          <w:tcPr>
            <w:tcW w:w="8385" w:type="dxa"/>
            <w:tcBorders/>
            <w:vAlign w:val="center"/>
          </w:tcPr>
          <w:p>
            <w:pPr>
              <w:pStyle w:val="Normal"/>
              <w:widowControl/>
              <w:rPr/>
            </w:pPr>
            <w:hyperlink r:id="rId2">
              <w:r>
                <w:rPr>
                  <w:rStyle w:val="InternetLink"/>
                  <w:rFonts w:ascii="新細明體;PMingLiU" w:hAnsi="新細明體;PMingLiU" w:cs="新細明體;PMingLiU"/>
                  <w:color w:val="0000FF"/>
                  <w:kern w:val="0"/>
                  <w:u w:val="single"/>
                </w:rPr>
                <w:t>公立高級中等以下學校教師成績考核辦法</w:t>
              </w:r>
            </w:hyperlink>
            <w:r>
              <w:rPr>
                <w:rFonts w:ascii="新細明體;PMingLiU" w:hAnsi="新細明體;PMingLiU" w:cs="新細明體;PMingLiU"/>
                <w:kern w:val="0"/>
              </w:rPr>
              <w:t xml:space="preserve"> </w:t>
            </w:r>
          </w:p>
        </w:tc>
      </w:tr>
      <w:tr>
        <w:trPr/>
        <w:tc>
          <w:tcPr>
            <w:tcW w:w="1253"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 xml:space="preserve">修正日期 </w:t>
            </w:r>
          </w:p>
        </w:tc>
        <w:tc>
          <w:tcPr>
            <w:tcW w:w="8385" w:type="dxa"/>
            <w:tcBorders/>
            <w:vAlign w:val="center"/>
          </w:tcPr>
          <w:p>
            <w:pPr>
              <w:pStyle w:val="Normal"/>
              <w:widowControl/>
              <w:rPr/>
            </w:pPr>
            <w:r>
              <w:rPr/>
              <w:t xml:space="preserve">民國 </w:t>
            </w:r>
            <w:r>
              <w:rPr/>
              <w:t xml:space="preserve">99 </w:t>
            </w:r>
            <w:r>
              <w:rPr/>
              <w:t xml:space="preserve">年 </w:t>
            </w:r>
            <w:r>
              <w:rPr/>
              <w:t xml:space="preserve">09 </w:t>
            </w:r>
            <w:r>
              <w:rPr/>
              <w:t xml:space="preserve">月 </w:t>
            </w:r>
            <w:r>
              <w:rPr/>
              <w:t xml:space="preserve">06 </w:t>
            </w:r>
            <w:r>
              <w:rPr/>
              <w:t xml:space="preserve">日 </w:t>
            </w:r>
          </w:p>
        </w:tc>
      </w:tr>
      <w:tr>
        <w:trPr/>
        <w:tc>
          <w:tcPr>
            <w:tcW w:w="9638" w:type="dxa"/>
            <w:gridSpan w:val="2"/>
            <w:tcBorders/>
            <w:vAlign w:val="center"/>
          </w:tcPr>
          <w:tbl>
            <w:tblPr>
              <w:tblW w:w="4800" w:type="pct"/>
              <w:jc w:val="center"/>
              <w:tblInd w:w="0" w:type="dxa"/>
              <w:tblLayout w:type="fixed"/>
              <w:tblCellMar>
                <w:top w:w="15" w:type="dxa"/>
                <w:left w:w="15" w:type="dxa"/>
                <w:bottom w:w="15" w:type="dxa"/>
                <w:right w:w="15" w:type="dxa"/>
              </w:tblCellMar>
            </w:tblPr>
            <w:tblGrid>
              <w:gridCol w:w="1077"/>
              <w:gridCol w:w="358"/>
              <w:gridCol w:w="7788"/>
            </w:tblGrid>
            <w:tr>
              <w:trPr/>
              <w:tc>
                <w:tcPr>
                  <w:tcW w:w="1077" w:type="dxa"/>
                  <w:tcBorders/>
                  <w:vAlign w:val="center"/>
                </w:tcPr>
                <w:p>
                  <w:pPr>
                    <w:pStyle w:val="Normal"/>
                    <w:widowControl/>
                    <w:rPr/>
                  </w:pPr>
                  <w:hyperlink r:id="rId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5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7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依高級中學法第二十一條之一、職業學校法第十條之二及國民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第十八條規定訂定之。</w:t>
                  </w:r>
                </w:p>
              </w:tc>
            </w:tr>
            <w:tr>
              <w:trPr/>
              <w:tc>
                <w:tcPr>
                  <w:tcW w:w="1077" w:type="dxa"/>
                  <w:tcBorders/>
                  <w:vAlign w:val="center"/>
                </w:tcPr>
                <w:p>
                  <w:pPr>
                    <w:pStyle w:val="Normal"/>
                    <w:widowControl/>
                    <w:rPr/>
                  </w:pPr>
                  <w:hyperlink r:id="rId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5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7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公立高級中等以下學校編制內專任合格教師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教師</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成績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辦法辦理。</w:t>
                  </w:r>
                </w:p>
              </w:tc>
            </w:tr>
            <w:tr>
              <w:trPr/>
              <w:tc>
                <w:tcPr>
                  <w:tcW w:w="1077" w:type="dxa"/>
                  <w:tcBorders/>
                  <w:vAlign w:val="center"/>
                </w:tcPr>
                <w:p>
                  <w:pPr>
                    <w:pStyle w:val="Normal"/>
                    <w:widowControl/>
                    <w:rPr/>
                  </w:pPr>
                  <w:hyperlink r:id="rId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5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7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任職至學年度終了屆滿一學年者，應予年終成績考核，不滿一學年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連續任職已達六個月者，另予成績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在考核年度內有下列各款情形之一者，得併計年資參加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轉任其他學校年資未中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服役期滿退伍，在規定期間返回原校復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依法服兵役，合於參加成績考核之規定者，應併同在職人員列冊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並以服役情形作為成績考核之參考。但不發給考核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另予成績考核，應於學年度終了辦理之。但辭職、退休、資遣、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或留職停薪者得隨時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同一考核年度內再任教師，除已辦理另予成績考核者外，其再任至學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終了已達六個月者，得於學年度終了辦理另予成績考核。</w:t>
                  </w:r>
                </w:p>
              </w:tc>
            </w:tr>
            <w:tr>
              <w:trPr/>
              <w:tc>
                <w:tcPr>
                  <w:tcW w:w="1077" w:type="dxa"/>
                  <w:tcBorders/>
                  <w:vAlign w:val="center"/>
                </w:tcPr>
                <w:p>
                  <w:pPr>
                    <w:pStyle w:val="Normal"/>
                    <w:widowControl/>
                    <w:rPr/>
                  </w:pPr>
                  <w:hyperlink r:id="rId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5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7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之年終成績考核，應按其教學、訓輔、服務、品德生活及處理行政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情形，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在同一學年度內合於下列條件者，除晉本薪或年功薪一級外，並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個月薪給總額之一次獎金，已支年功薪最高級者，給與二個月薪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總額之一次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按課表上課，教法優良，進度適宜，成績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訓輔工作得法，效果良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服務熱誠，對校務能切實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事病假併計在十四日以下，並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品德生活良好能為學生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專心服務，未違反主管教育行政機關有關兼課兼職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按時上下課，無曠課、曠職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未受任何刑事、懲戒處分及行政懲處。但受行政懲處而於同一學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度經獎懲相抵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在同一學年度內合於下列條件者，除晉本薪或年功薪一級外，並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半個月薪給總額之一次獎金，已支年功薪最高級者，給與一個半月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給總額之一次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教學認真，進度適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對訓輔工作能負責盡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對校務之配合尚能符合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事病假併計超過十四日，未逾二十八日，或因重病住院致病假連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超過二十八日而未達延長病假，並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品德生活考核無不良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在同一學年度內有下列情形之一者，留支原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教學成績平常，勉能符合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曠課超過二節或曠職累計超過二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事、病假期間，未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未經校長同意，擅自在外兼課兼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品德生活較差，情節尚非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因病已達延長病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事病假超過二十八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另予成績考核，列前項第一款者，給與一個月薪給總額之一次獎金；列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項第二款者，給與半個月薪給總額之一次獎金；列前項第三款者，不予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有教師法第十四條第一項各款規定情事之一或教育人員任用條例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一條各款規定情事之一者，應依法定程序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第一款第四目、第二款第四目及第三款第七目有關事、病假併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數，應扣除請家庭照顧假及生理假之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學校於辦理教師成績考核時，不得以下列情形，作為成績考核等次之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量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依法令規定日數所核給之家庭照顧假、生理假、婚假、產前假、娩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流產假或陪產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依法令規定給予之哺乳時間、因育嬰減少之工作時間或辦理育嬰留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停薪。</w:t>
                  </w:r>
                </w:p>
              </w:tc>
            </w:tr>
            <w:tr>
              <w:trPr/>
              <w:tc>
                <w:tcPr>
                  <w:tcW w:w="1077" w:type="dxa"/>
                  <w:tcBorders/>
                  <w:vAlign w:val="center"/>
                </w:tcPr>
                <w:p>
                  <w:pPr>
                    <w:pStyle w:val="Normal"/>
                    <w:widowControl/>
                    <w:rPr/>
                  </w:pPr>
                  <w:hyperlink r:id="rId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5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7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在考核年度內曾記大功、大過之考核列等，除本辦法另有規定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經獎懲抵銷後，尚有一次記一大功者，不得考列前條第一項第三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經獎懲抵銷後，尚有一次記一大過者，不得考列前條第一項第二款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上。</w:t>
                  </w:r>
                </w:p>
              </w:tc>
            </w:tr>
            <w:tr>
              <w:trPr/>
              <w:tc>
                <w:tcPr>
                  <w:tcW w:w="1077" w:type="dxa"/>
                  <w:tcBorders/>
                  <w:vAlign w:val="center"/>
                </w:tcPr>
                <w:p>
                  <w:pPr>
                    <w:pStyle w:val="Normal"/>
                    <w:widowControl/>
                    <w:rPr/>
                  </w:pPr>
                  <w:hyperlink r:id="rId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5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7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之平時考核，應隨時根據具體事實，詳加記錄，如有合於獎懲標準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蹟，並應予以獎勵或懲處。獎勵分嘉獎、記功、記大功；懲處分申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記過、記大過。其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有下列情形之一者，記大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對教育重大困難問題，能及時提出具體有效改進方案，圓滿解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辦理重要業務成績特優，或有特殊效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在惡劣環境下克盡職責，圓滿達成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搶救重大災害，切合機宜，有具體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執行重要法令克服困難，圓滿達成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有下列情形之一者，記大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違反法令，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言行不檢，致損害教育人員聲譽，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故意曲解法令，致學生權益遭受重大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因重大過失貽誤公務，導致不良後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違法處罰學生，造成學生身心傷害，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執行職務知有校園性侵害事件，未依規定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有下列情形之一者，記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革新改進教育業務，且努力推行，著有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對學校校務、設施，有長期發展計畫，且能切實執行，績效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研究改進教材教法，確能增進教學效果，提高學生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自願輔導學生課業，並能注意學生身心健康，而教學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推展訓輔工作，確能變化學生氣質，造成優良學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輔導畢業學生就業，著有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對偶發事件之預防或處理適當，因而避免或減少可能發生之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教師本人或指導學生代表學校參加各級主管教育行政機關認定之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校際比賽，成績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其他優良事蹟，足資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有下列情形之一者，記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處理教育業務，工作不力，影響計畫進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有不當行為，致損害教育人員聲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違法處罰學生或不當管教學生，造成學生身心傷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對偶發事件之處理有明顯失職，致損害加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有曠課、曠職紀錄且工作態度消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班級經營不佳，致影響學生受教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在外補習、違法兼職，或藉職務之便從事私人商業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代替他人不實簽到退，經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對公物未善盡保管義務或有浪費公帑情事，致造成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其他違反有關教育法令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有下列情形之一者，嘉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課業編排得當，課程調配妥善，經實施確具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進行課程研發，有具體績效，在校內進行分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編撰教材、自製教具或教學媒體，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教學優良，評量認真，確能提高學生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對學生之輔導或管教，熱心負責，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辦理教學演示、分享或研習活動，表現優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教師本人或指導學生參加各項活動、比賽，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擔任導師能有效進行品格教育、生活教育足堪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在課程研發、教學創新、多元評量等方面著有績效，促進團隊合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其他辦理有關教育工作，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有下列情形之一者，申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執行教育法規不力，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處理業務失當，或督察不週，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不按課程綱要或標準教學，或教學未能盡責，致貽誤學生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對學生之輔導或管教，未能盡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有不實言論或不當行為致有損學校名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無正當理由不遵守上下課時間且經勸導仍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教學、訓輔行為失當，有損學生學習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違法處罰學生情節輕微或不當管教學生經令其改善仍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其他依法規或學校章則辦理有關教育工作不力，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其他違反有關教育法令規定之事項，情節輕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三款至第六款所列記功、記過、嘉獎、申誡之規定，得視其情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核予一次或二次之獎懲。</w:t>
                  </w:r>
                </w:p>
              </w:tc>
            </w:tr>
            <w:tr>
              <w:trPr/>
              <w:tc>
                <w:tcPr>
                  <w:tcW w:w="1077" w:type="dxa"/>
                  <w:tcBorders/>
                  <w:vAlign w:val="center"/>
                </w:tcPr>
                <w:p>
                  <w:pPr>
                    <w:pStyle w:val="Normal"/>
                    <w:widowControl/>
                    <w:rPr/>
                  </w:pPr>
                  <w:hyperlink r:id="rId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5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7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獎懲累計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嘉獎三次作為記功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記功三次作為記一大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申誡三次作為記過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記過三次作為記一大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獎懲同一學年度得相互抵銷。</w:t>
                  </w:r>
                </w:p>
              </w:tc>
            </w:tr>
            <w:tr>
              <w:trPr/>
              <w:tc>
                <w:tcPr>
                  <w:tcW w:w="1077" w:type="dxa"/>
                  <w:tcBorders/>
                  <w:vAlign w:val="center"/>
                </w:tcPr>
                <w:p>
                  <w:pPr>
                    <w:pStyle w:val="Normal"/>
                    <w:widowControl/>
                    <w:rPr/>
                  </w:pPr>
                  <w:hyperlink r:id="rId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5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7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辦理教師成績考核，應組織成績考核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學校教師年終成績考核、另予成績考核及平時考核獎懲之初核或核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其他有關考核之核議事項及校長交議考核事項。</w:t>
                  </w:r>
                </w:p>
              </w:tc>
            </w:tr>
            <w:tr>
              <w:trPr/>
              <w:tc>
                <w:tcPr>
                  <w:tcW w:w="1077" w:type="dxa"/>
                  <w:tcBorders/>
                  <w:vAlign w:val="center"/>
                </w:tcPr>
                <w:p>
                  <w:pPr>
                    <w:pStyle w:val="Normal"/>
                    <w:widowControl/>
                    <w:rPr/>
                  </w:pPr>
                  <w:hyperlink r:id="rId1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5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7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績考核委員會由委員九人至十七人組成，除掌理教務、學生事務、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事業務之單位主管及教師會代表一人為當然委員外，其餘由本校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票選產生，並由委員互推一人為主席，任期一年。但參加考核人數不滿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人之學校，得降低委員人數，最低不得少於五人，其中當然委員至多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除教師會代表外，其餘由校長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委員每滿三人應有一人為未兼行政職務教師；未兼行政職務教師人數之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算，應排除教師會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任一性別委員應占委員總數三分之一以上。但該校任一性別教師人數少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委員總數三分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委員之任期自當年九月一日至次年八月三十一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委員之總數，由校務會議議決。</w:t>
                  </w:r>
                </w:p>
              </w:tc>
            </w:tr>
            <w:tr>
              <w:trPr/>
              <w:tc>
                <w:tcPr>
                  <w:tcW w:w="1077" w:type="dxa"/>
                  <w:tcBorders/>
                  <w:vAlign w:val="center"/>
                </w:tcPr>
                <w:p>
                  <w:pPr>
                    <w:pStyle w:val="Normal"/>
                    <w:widowControl/>
                    <w:rPr/>
                  </w:pPr>
                  <w:hyperlink r:id="rId1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5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7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FF"/>
                      <w:kern w:val="0"/>
                    </w:rPr>
                  </w:pPr>
                  <w:r>
                    <w:rPr>
                      <w:rFonts w:ascii="細明體;MingLiU" w:hAnsi="細明體;MingLiU" w:cs="細明體;MingLiU" w:eastAsia="細明體;MingLiU"/>
                      <w:color w:val="0000FF"/>
                      <w:kern w:val="0"/>
                    </w:rPr>
                    <w:t>成績考核委員會會議時，須有全體委員二分之一以上出席，出席委員過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FF"/>
                      <w:kern w:val="0"/>
                    </w:rPr>
                    <w:t>數之同意，方得為決議。</w:t>
                  </w:r>
                  <w:r>
                    <w:rPr>
                      <w:rFonts w:ascii="細明體;MingLiU" w:hAnsi="細明體;MingLiU" w:cs="細明體;MingLiU" w:eastAsia="細明體;MingLiU"/>
                      <w:kern w:val="0"/>
                    </w:rPr>
                    <w:t>但審議教師年終成績考核、另予成績考核及記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功、大過之平時考核時，應有全體委員三分之二以上出席，出席委員過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數之同意，方得為決議。</w:t>
                  </w:r>
                </w:p>
              </w:tc>
            </w:tr>
            <w:tr>
              <w:trPr/>
              <w:tc>
                <w:tcPr>
                  <w:tcW w:w="1077" w:type="dxa"/>
                  <w:tcBorders/>
                  <w:vAlign w:val="center"/>
                </w:tcPr>
                <w:p>
                  <w:pPr>
                    <w:pStyle w:val="Normal"/>
                    <w:widowControl/>
                    <w:rPr/>
                  </w:pPr>
                  <w:hyperlink r:id="rId1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5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7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事人員辦理教師成績考核前，應將各項應用表件詳細填妥，並檢附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料送成績考核委員會初核。</w:t>
                  </w:r>
                </w:p>
              </w:tc>
            </w:tr>
            <w:tr>
              <w:trPr/>
              <w:tc>
                <w:tcPr>
                  <w:tcW w:w="1077" w:type="dxa"/>
                  <w:tcBorders/>
                  <w:vAlign w:val="center"/>
                </w:tcPr>
                <w:p>
                  <w:pPr>
                    <w:pStyle w:val="Normal"/>
                    <w:widowControl/>
                    <w:rPr/>
                  </w:pPr>
                  <w:hyperlink r:id="rId1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5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7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績考核委員會執行初核時，應審查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受考核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受考核教師平時考核紀錄及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工作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勤惰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品德生活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獎懲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其他應行考核事項。</w:t>
                  </w:r>
                </w:p>
              </w:tc>
            </w:tr>
            <w:tr>
              <w:trPr/>
              <w:tc>
                <w:tcPr>
                  <w:tcW w:w="1077" w:type="dxa"/>
                  <w:tcBorders/>
                  <w:vAlign w:val="center"/>
                </w:tcPr>
                <w:p>
                  <w:pPr>
                    <w:pStyle w:val="Normal"/>
                    <w:widowControl/>
                    <w:rPr/>
                  </w:pPr>
                  <w:hyperlink r:id="rId1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3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5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7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績考核委員會初核時，應置備紀錄，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考核委員名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出席委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列席人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受考核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決議事項。</w:t>
                  </w:r>
                </w:p>
              </w:tc>
            </w:tr>
            <w:tr>
              <w:trPr/>
              <w:tc>
                <w:tcPr>
                  <w:tcW w:w="1077" w:type="dxa"/>
                  <w:tcBorders/>
                  <w:vAlign w:val="center"/>
                </w:tcPr>
                <w:p>
                  <w:pPr>
                    <w:pStyle w:val="Normal"/>
                    <w:widowControl/>
                    <w:rPr/>
                  </w:pPr>
                  <w:hyperlink r:id="rId1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4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5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7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績考核委員會完成初核，應報請校長覆核，校長對初核結果有不同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時，應敘明理由交回復議，對復議結果仍不同意時，得變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校長為前項變更時，應於考核案內註明事實及理由。</w:t>
                  </w:r>
                </w:p>
              </w:tc>
            </w:tr>
            <w:tr>
              <w:trPr/>
              <w:tc>
                <w:tcPr>
                  <w:tcW w:w="1077" w:type="dxa"/>
                  <w:tcBorders/>
                  <w:vAlign w:val="center"/>
                </w:tcPr>
                <w:p>
                  <w:pPr>
                    <w:pStyle w:val="Normal"/>
                    <w:widowControl/>
                    <w:rPr/>
                  </w:pPr>
                  <w:hyperlink r:id="rId1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5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5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7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平時考核獎懲結果之報核程序、期限，由各主管教育行政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年終成績考核及另予成績考核結果，應於每年九月三十日前分別列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考核結果，學校未依規定期限報核者，主管教育行政機關應通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校限期辦理；屆期仍未報核者，主管教育行政機關得逕行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及第二項考核結果，主管教育行政機關認有疑義時，應敘明事實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理由通知學校限期重新考核；其重新考核結果，主管教育行政機關認仍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疑義者，得逕行改核，並說明改核之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教育行政機關就學校所報考核結果，應依下列期限完成核定或改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屆期未完成核定或改核者，視為依學校所報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教師平時考核獎懲結果，於學校報核後二個月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教師年終成績考核及另予成績考核結果，於每年十一月三十日前，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要時得延長至十二月三十一日。</w:t>
                  </w:r>
                </w:p>
              </w:tc>
            </w:tr>
            <w:tr>
              <w:trPr/>
              <w:tc>
                <w:tcPr>
                  <w:tcW w:w="1077" w:type="dxa"/>
                  <w:tcBorders/>
                  <w:vAlign w:val="center"/>
                </w:tcPr>
                <w:p>
                  <w:pPr>
                    <w:pStyle w:val="Normal"/>
                    <w:widowControl/>
                    <w:rPr/>
                  </w:pPr>
                  <w:hyperlink r:id="rId1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6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5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7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成績考核經核定後，應由學校以書面通知受考核教師，並附記不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提起救濟之方法、期間、受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平時考核之獎懲令應附記理由及不服者提起救濟之方法、期間、受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考核，應以原辦理學校為考核機關。但主管教育行政機關依前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項及第四項規定逕行核定或改核者，以該機關為考核機關。</w:t>
                  </w:r>
                </w:p>
              </w:tc>
            </w:tr>
            <w:tr>
              <w:trPr/>
              <w:tc>
                <w:tcPr>
                  <w:tcW w:w="1077" w:type="dxa"/>
                  <w:tcBorders/>
                  <w:vAlign w:val="center"/>
                </w:tcPr>
                <w:p>
                  <w:pPr>
                    <w:pStyle w:val="Normal"/>
                    <w:widowControl/>
                    <w:rPr/>
                  </w:pPr>
                  <w:hyperlink r:id="rId1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7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5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7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成績考核結果應自次學年度第一個月起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辦法所稱薪給總額，係指次學年度第一個月之本薪 </w:t>
                  </w:r>
                  <w:r>
                    <w:rPr>
                      <w:rFonts w:eastAsia="細明體;MingLiU" w:cs="細明體;MingLiU" w:ascii="細明體;MingLiU" w:hAnsi="細明體;MingLiU"/>
                      <w:kern w:val="0"/>
                    </w:rPr>
                    <w:t>(</w:t>
                  </w:r>
                  <w:r>
                    <w:rPr>
                      <w:rFonts w:ascii="細明體;MingLiU" w:hAnsi="細明體;MingLiU" w:cs="細明體;MingLiU" w:eastAsia="細明體;MingLiU"/>
                      <w:kern w:val="0"/>
                    </w:rPr>
                    <w:t>年功薪</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其他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定加給。但職務加給、地域加給，以考核年度最後一個月所支者為準。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師在考核年度內因職務異動致薪給總額減少者，其考核獎金之各種加給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所任職務月數，按比例計算。</w:t>
                  </w:r>
                </w:p>
              </w:tc>
            </w:tr>
            <w:tr>
              <w:trPr/>
              <w:tc>
                <w:tcPr>
                  <w:tcW w:w="1077" w:type="dxa"/>
                  <w:tcBorders/>
                  <w:vAlign w:val="center"/>
                </w:tcPr>
                <w:p>
                  <w:pPr>
                    <w:pStyle w:val="Normal"/>
                    <w:widowControl/>
                    <w:rPr/>
                  </w:pPr>
                  <w:hyperlink r:id="rId2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8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5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7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績考核委員會委員於審查有關委員本人或其配偶、前配偶、四親等內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血親或三親等內之姻親或曾有此關係者之事項時，應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委員有下列各款情形之一者，審查事項之當事人得向委員會申請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有前項所定之情形而不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有具體事實，足認其執行任務有偏頗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申請，應舉其原因及事實，並為適當之釋明；被申請迴避之委員，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於該申請得提出意見書，由委員會決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委員有第一項所定情形不自行迴避，而未經審查事項當事人申請迴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由委員會主席命其迴避。</w:t>
                  </w:r>
                </w:p>
              </w:tc>
            </w:tr>
            <w:tr>
              <w:trPr/>
              <w:tc>
                <w:tcPr>
                  <w:tcW w:w="1077" w:type="dxa"/>
                  <w:tcBorders/>
                  <w:vAlign w:val="center"/>
                </w:tcPr>
                <w:p>
                  <w:pPr>
                    <w:pStyle w:val="Normal"/>
                    <w:widowControl/>
                    <w:rPr/>
                  </w:pPr>
                  <w:hyperlink r:id="rId2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9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5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7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績考核委員會委員均為無給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執行委員會委員職務，以公假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於教師之成績考核，應根據確切資料慎重辦理，辦理考核人員對考核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程應嚴守秘密，並不得遺漏舛錯，違者按情節輕重予以懲處，其影響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結果之正確性者，並得予以撤銷重核。</w:t>
                  </w:r>
                </w:p>
              </w:tc>
            </w:tr>
            <w:tr>
              <w:trPr/>
              <w:tc>
                <w:tcPr>
                  <w:tcW w:w="1077" w:type="dxa"/>
                  <w:tcBorders/>
                  <w:vAlign w:val="center"/>
                </w:tcPr>
                <w:p>
                  <w:pPr>
                    <w:pStyle w:val="Normal"/>
                    <w:widowControl/>
                    <w:rPr/>
                  </w:pPr>
                  <w:hyperlink r:id="rId2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0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5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7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FF"/>
                      <w:kern w:val="0"/>
                    </w:rPr>
                  </w:pPr>
                  <w:r>
                    <w:rPr>
                      <w:rFonts w:ascii="細明體;MingLiU" w:hAnsi="細明體;MingLiU" w:cs="細明體;MingLiU" w:eastAsia="細明體;MingLiU"/>
                      <w:color w:val="0000FF"/>
                      <w:kern w:val="0"/>
                    </w:rPr>
                    <w:t>成績考核委員會對擬考列第四條第一項第三款或申誡以上懲處之教師，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color w:val="0000FF"/>
                      <w:kern w:val="0"/>
                    </w:rPr>
                    <w:t>初核前應給予陳述意見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績考核委員會基於調查事實及證據之必要，得以書面通知審查事項之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人員列席陳述意見。通知書中應記載詢問目的、時間、地點、得否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他人到場及不到場所生之效果。</w:t>
                  </w:r>
                </w:p>
              </w:tc>
            </w:tr>
            <w:tr>
              <w:trPr/>
              <w:tc>
                <w:tcPr>
                  <w:tcW w:w="1077" w:type="dxa"/>
                  <w:tcBorders/>
                  <w:vAlign w:val="center"/>
                </w:tcPr>
                <w:p>
                  <w:pPr>
                    <w:pStyle w:val="Normal"/>
                    <w:widowControl/>
                    <w:rPr/>
                  </w:pPr>
                  <w:hyperlink r:id="rId2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5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7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留職停薪借調期滿歸建時，其借調期間及前後在校任教年資服務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優良者，准予併計按學年度補辦成績考核。但不發給考核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因案停聘准予復聘人員在考核年度內任職達六個月以上者，准予辦理另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考核，其列冊事由並應於備考欄內註明。任職不滿六個月者，不予辦理。</w:t>
                  </w:r>
                </w:p>
              </w:tc>
            </w:tr>
            <w:tr>
              <w:trPr/>
              <w:tc>
                <w:tcPr>
                  <w:tcW w:w="1077" w:type="dxa"/>
                  <w:tcBorders/>
                  <w:vAlign w:val="center"/>
                </w:tcPr>
                <w:p>
                  <w:pPr>
                    <w:pStyle w:val="Normal"/>
                    <w:widowControl/>
                    <w:rPr/>
                  </w:pPr>
                  <w:hyperlink r:id="rId2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5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7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成績考核所需表冊格式，由各主管教育行政機關定之。</w:t>
                  </w:r>
                </w:p>
              </w:tc>
            </w:tr>
            <w:tr>
              <w:trPr/>
              <w:tc>
                <w:tcPr>
                  <w:tcW w:w="1077" w:type="dxa"/>
                  <w:tcBorders/>
                  <w:vAlign w:val="center"/>
                </w:tcPr>
                <w:p>
                  <w:pPr>
                    <w:pStyle w:val="Normal"/>
                    <w:widowControl/>
                    <w:rPr/>
                  </w:pPr>
                  <w:hyperlink r:id="rId2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3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5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7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育部依法定資格派任之高級中等學校軍訓教官及護理教師，其成績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準用本辦法之規定。但軍訓教官之晉級及軍訓教官與護理教師之救濟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依其他相關法令規定辦理，不準用第四條第一項第一款至第三款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六條規定。</w:t>
                  </w:r>
                </w:p>
              </w:tc>
            </w:tr>
            <w:tr>
              <w:trPr/>
              <w:tc>
                <w:tcPr>
                  <w:tcW w:w="1077" w:type="dxa"/>
                  <w:tcBorders/>
                  <w:vAlign w:val="center"/>
                </w:tcPr>
                <w:p>
                  <w:pPr>
                    <w:pStyle w:val="Normal"/>
                    <w:widowControl/>
                    <w:rPr/>
                  </w:pPr>
                  <w:hyperlink r:id="rId2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4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5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7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自發布日施行。</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02" TargetMode="External"/><Relationship Id="rId3" Type="http://schemas.openxmlformats.org/officeDocument/2006/relationships/hyperlink" Target="http://law.moj.gov.tw/LawClass/LawSingle.aspx?Pcode=H0150002&amp;FLNO=1" TargetMode="External"/><Relationship Id="rId4" Type="http://schemas.openxmlformats.org/officeDocument/2006/relationships/hyperlink" Target="http://law.moj.gov.tw/LawClass/LawSingle.aspx?Pcode=H0150002&amp;FLNO=2" TargetMode="External"/><Relationship Id="rId5" Type="http://schemas.openxmlformats.org/officeDocument/2006/relationships/hyperlink" Target="http://law.moj.gov.tw/LawClass/LawSingle.aspx?Pcode=H0150002&amp;FLNO=3" TargetMode="External"/><Relationship Id="rId6" Type="http://schemas.openxmlformats.org/officeDocument/2006/relationships/hyperlink" Target="http://law.moj.gov.tw/LawClass/LawSingle.aspx?Pcode=H0150002&amp;FLNO=4" TargetMode="External"/><Relationship Id="rId7" Type="http://schemas.openxmlformats.org/officeDocument/2006/relationships/hyperlink" Target="http://law.moj.gov.tw/LawClass/LawSingle.aspx?Pcode=H0150002&amp;FLNO=5" TargetMode="External"/><Relationship Id="rId8" Type="http://schemas.openxmlformats.org/officeDocument/2006/relationships/hyperlink" Target="http://law.moj.gov.tw/LawClass/LawSingle.aspx?Pcode=H0150002&amp;FLNO=6" TargetMode="External"/><Relationship Id="rId9" Type="http://schemas.openxmlformats.org/officeDocument/2006/relationships/hyperlink" Target="http://law.moj.gov.tw/LawClass/LawSingle.aspx?Pcode=H0150002&amp;FLNO=7" TargetMode="External"/><Relationship Id="rId10" Type="http://schemas.openxmlformats.org/officeDocument/2006/relationships/hyperlink" Target="http://law.moj.gov.tw/LawClass/LawSingle.aspx?Pcode=H0150002&amp;FLNO=8" TargetMode="External"/><Relationship Id="rId11" Type="http://schemas.openxmlformats.org/officeDocument/2006/relationships/hyperlink" Target="http://law.moj.gov.tw/LawClass/LawSingle.aspx?Pcode=H0150002&amp;FLNO=9" TargetMode="External"/><Relationship Id="rId12" Type="http://schemas.openxmlformats.org/officeDocument/2006/relationships/hyperlink" Target="http://law.moj.gov.tw/LawClass/LawSingle.aspx?Pcode=H0150002&amp;FLNO=10" TargetMode="External"/><Relationship Id="rId13" Type="http://schemas.openxmlformats.org/officeDocument/2006/relationships/hyperlink" Target="http://law.moj.gov.tw/LawClass/LawSingle.aspx?Pcode=H0150002&amp;FLNO=11" TargetMode="External"/><Relationship Id="rId14" Type="http://schemas.openxmlformats.org/officeDocument/2006/relationships/hyperlink" Target="http://law.moj.gov.tw/LawClass/LawSingle.aspx?Pcode=H0150002&amp;FLNO=12" TargetMode="External"/><Relationship Id="rId15" Type="http://schemas.openxmlformats.org/officeDocument/2006/relationships/hyperlink" Target="http://law.moj.gov.tw/LawClass/LawSingle.aspx?Pcode=H0150002&amp;FLNO=13" TargetMode="External"/><Relationship Id="rId16" Type="http://schemas.openxmlformats.org/officeDocument/2006/relationships/hyperlink" Target="http://law.moj.gov.tw/LawClass/LawSingle.aspx?Pcode=H0150002&amp;FLNO=14" TargetMode="External"/><Relationship Id="rId17" Type="http://schemas.openxmlformats.org/officeDocument/2006/relationships/hyperlink" Target="http://law.moj.gov.tw/LawClass/LawSingle.aspx?Pcode=H0150002&amp;FLNO=15" TargetMode="External"/><Relationship Id="rId18" Type="http://schemas.openxmlformats.org/officeDocument/2006/relationships/hyperlink" Target="http://law.moj.gov.tw/LawClass/LawSingle.aspx?Pcode=H0150002&amp;FLNO=16" TargetMode="External"/><Relationship Id="rId19" Type="http://schemas.openxmlformats.org/officeDocument/2006/relationships/hyperlink" Target="http://law.moj.gov.tw/LawClass/LawSingle.aspx?Pcode=H0150002&amp;FLNO=17" TargetMode="External"/><Relationship Id="rId20" Type="http://schemas.openxmlformats.org/officeDocument/2006/relationships/hyperlink" Target="http://law.moj.gov.tw/LawClass/LawSingle.aspx?Pcode=H0150002&amp;FLNO=18" TargetMode="External"/><Relationship Id="rId21" Type="http://schemas.openxmlformats.org/officeDocument/2006/relationships/hyperlink" Target="http://law.moj.gov.tw/LawClass/LawSingle.aspx?Pcode=H0150002&amp;FLNO=19" TargetMode="External"/><Relationship Id="rId22" Type="http://schemas.openxmlformats.org/officeDocument/2006/relationships/hyperlink" Target="http://law.moj.gov.tw/LawClass/LawSingle.aspx?Pcode=H0150002&amp;FLNO=20" TargetMode="External"/><Relationship Id="rId23" Type="http://schemas.openxmlformats.org/officeDocument/2006/relationships/hyperlink" Target="http://law.moj.gov.tw/LawClass/LawSingle.aspx?Pcode=H0150002&amp;FLNO=21" TargetMode="External"/><Relationship Id="rId24" Type="http://schemas.openxmlformats.org/officeDocument/2006/relationships/hyperlink" Target="http://law.moj.gov.tw/LawClass/LawSingle.aspx?Pcode=H0150002&amp;FLNO=22" TargetMode="External"/><Relationship Id="rId25" Type="http://schemas.openxmlformats.org/officeDocument/2006/relationships/hyperlink" Target="http://law.moj.gov.tw/LawClass/LawSingle.aspx?Pcode=H0150002&amp;FLNO=23" TargetMode="External"/><Relationship Id="rId26" Type="http://schemas.openxmlformats.org/officeDocument/2006/relationships/hyperlink" Target="http://law.moj.gov.tw/LawClass/LawSingle.aspx?Pcode=H0150002&amp;FLNO=24"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2:11:00Z</dcterms:created>
  <dc:creator>chenjtn</dc:creator>
  <dc:description/>
  <cp:keywords/>
  <dc:language>en-US</dc:language>
  <cp:lastModifiedBy>chenjtn</cp:lastModifiedBy>
  <dcterms:modified xsi:type="dcterms:W3CDTF">2011-09-04T16:51:00Z</dcterms:modified>
  <cp:revision>2</cp:revision>
  <dc:subject/>
  <dc:title>名　　稱</dc:title>
</cp:coreProperties>
</file>