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新莊區裕民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書包減重抽測 重量測量記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測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   月   日                                 記錄者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2"/>
        <w:gridCol w:w="456"/>
        <w:gridCol w:w="1387"/>
        <w:gridCol w:w="456"/>
        <w:gridCol w:w="1003"/>
        <w:gridCol w:w="1140"/>
        <w:gridCol w:w="1164"/>
        <w:gridCol w:w="2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公斤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包總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斤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包超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攜帶的物品</w:t>
            </w:r>
          </w:p>
        </w:tc>
      </w:tr>
      <w:tr>
        <w:trPr>
          <w:trHeight w:val="19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記錄學生不符合之用品，並用聯絡單通知家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USER</dc:creator>
  <dc:description/>
  <cp:keywords/>
  <dc:language>en-US</dc:language>
  <cp:lastModifiedBy>陳錦銅</cp:lastModifiedBy>
  <dcterms:modified xsi:type="dcterms:W3CDTF">2011-10-11T07:02:00Z</dcterms:modified>
  <cp:revision>7</cp:revision>
  <dc:subject>書包減重測量記錄表</dc:subject>
  <dc:title>裕民國小100學年度書包減重測量記錄表</dc:title>
</cp:coreProperties>
</file>